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16564092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6"/>
        <w:rPr/>
      </w:pPr>
      <w:r>
        <w:rPr>
          <w:sz w:val="28"/>
        </w:rPr>
        <w:t>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5 марта 2013 года       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муниципального образования Ленинградский район от 30 мая 2012 года № 32 «Об уполномоченном орга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контроля в сфере размещения зака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Ленинградский район, на основании решения Ленинградского районного суда от 24 августа 2012 года по делу № 2-1056/2012, Совет муниципального образования Ленинградский район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Отменить решение Совета муниципального образования Ленинградский район от 30 мая 2012 года № 32 «Об уполномоченном органе на осуществление контроля в сфере размещения заказов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, имущественных отношений (Застрожников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С.В.Гаркуш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8:00Z</dcterms:created>
  <dc:creator>Администрация</dc:creator>
  <dc:description/>
  <cp:keywords/>
  <dc:language>en-US</dc:language>
  <cp:lastModifiedBy>Admin</cp:lastModifiedBy>
  <cp:lastPrinted>2013-03-06T10:43:00Z</cp:lastPrinted>
  <dcterms:modified xsi:type="dcterms:W3CDTF">2013-03-07T07:05:00Z</dcterms:modified>
  <cp:revision>6</cp:revision>
  <dc:subject/>
  <dc:title/>
</cp:coreProperties>
</file>