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8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9/158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02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анченко Елены Эдуардовны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18 июня 2020 г. № 179/1584 «О досрочном прекращении полномочий члена участковой избирательной комиссии избирательного участка № 30-02 с правом решающего голоса Рец Елены Ивановны», досрочно прекращены полномочия члена участковой избирательной комиссии избирательного участка № 30-02 с правом решающего голоса Рец Елены Ивановны, выдвинутой в состав участковой избирательной комиссии региональным отделением Политической партии «Казачья партия Российской Федерации» в Краснодарско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02 из резерва состава участ</w:t>
        <w:softHyphen/>
        <w:t>ковой избирательной комиссии избирательного участка № 30-02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02 с правом решающего голоса Манченко Елену Эдуардовну из состава резерва участковой избирательной комиссии избирательного участка № 30-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02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 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7T22:25:00Z</cp:lastPrinted>
  <dcterms:modified xsi:type="dcterms:W3CDTF">2020-06-19T12:25:00Z</dcterms:modified>
  <cp:revision>69</cp:revision>
  <dc:subject/>
  <dc:title/>
</cp:coreProperties>
</file>