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1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Восточного сельского поселения Ленинградского района от 25 февраля 2020 г. № 3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администрации Восточного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Восточного сельского поселения Ленинградского района от 25 февраля 2020 г.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й службе в администрации Восточного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Восточного сельского поселения Ленинградского района от 25 февраля 2020 г.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Восточного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1:54:00Z</dcterms:modified>
  <cp:revision>126</cp:revision>
  <dc:subject/>
  <dc:title/>
</cp:coreProperties>
</file>