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2/11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9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Корнилова Александра Николае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9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Корнилова Александра Николаевича, выдвинутого в состав участковой избирательной комиссии Краснодарским региональным отделением общественной организации Всероссийской политической партии «Гражданская Сила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Корнилова Александра Николаевича, члена участковой избирательной комиссии избирательного участка № 30-19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9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9:41:00Z</cp:lastPrinted>
  <dcterms:modified xsi:type="dcterms:W3CDTF">2021-08-25T16:41:00Z</dcterms:modified>
  <cp:revision>86</cp:revision>
  <dc:subject/>
  <dc:title/>
</cp:coreProperties>
</file>