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5 от 11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Heading1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</w:rPr>
        <w:t xml:space="preserve">Ленинградский район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  <w:color w:val="000000"/>
          <w:szCs w:val="28"/>
        </w:rPr>
        <w:t>О бюджете муниципального образования Ленинградский район на 2024 год и на плановый период 2025 и 2026 годов</w:t>
      </w:r>
      <w:r>
        <w:rPr>
          <w:b w:val="false"/>
          <w:bCs w:val="false"/>
          <w:color w:val="000000"/>
          <w:szCs w:val="28"/>
          <w:lang w:val="ru-RU"/>
        </w:rPr>
        <w:t>»</w:t>
      </w:r>
      <w:r>
        <w:rPr>
          <w:b w:val="false"/>
          <w:bCs w:val="false"/>
          <w:color w:val="000000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</w:rPr>
              <w:t>О бюджете муниципального образования Ленинградский район на 2024 год и на плановый период 2025 и 2026 годов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»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ррупционные факторы в проекте решения Совета муниципального образования Ленинградский район 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</w:rPr>
              <w:t>О бюджете муниципального образования Ленинградский район на 2024 год и на плановый период 2025 и 2026 годов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»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2-12T15:09:00Z</cp:lastPrinted>
  <dcterms:modified xsi:type="dcterms:W3CDTF">2023-12-12T12:09:00Z</dcterms:modified>
  <cp:revision>96</cp:revision>
  <dc:subject/>
  <dc:title/>
</cp:coreProperties>
</file>