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24 г. №  54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142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10.07.2019 г.  № 547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38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, и урегулированию конфликта интересов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5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Шерстобит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алий Николае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ервый заместитель главы муниципального образования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зур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Иван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главы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стяна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отдела кадров и муниципальной службы администрации муниципального образования, секретарь комисси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47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атск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 Леонидо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юридического отдела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Комар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Виталий Валентинович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иректор </w:t>
            </w:r>
            <w:r>
              <w:rPr>
                <w:color w:val="000000"/>
                <w:sz w:val="28"/>
              </w:rPr>
              <w:t xml:space="preserve">муниципального казенного учреждения «Центр обеспечения деятельности органов местного самоуправления </w:t>
            </w:r>
            <w:r>
              <w:rPr>
                <w:sz w:val="28"/>
              </w:rPr>
              <w:t>муниципального образования Ленинградский район», депутат Совета муниципального образования Ленинградский район</w:t>
            </w:r>
            <w:r>
              <w:rPr>
                <w:bCs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ипелов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профсоюзного комитета администрации муниципального образова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ер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Юрь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юридического отдела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Алексе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начальник общего отдела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ыкалов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Татьяна Алексе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Общественной палаты муниципального образования Ленинградский район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сюра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альник отдела кадров и муниципальной службы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пр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Викторо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районной территориальной профсоюзной организации работников народного образования и науки РФ (по согласовани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</w:rPr>
        <w:t>Ленинградский район</w:t>
        <w:tab/>
        <w:t xml:space="preserve">                                                              В.Н.Шерстобитов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3:00Z</dcterms:created>
  <dc:creator>гиммлер оукеншильд</dc:creator>
  <dc:description/>
  <cp:keywords/>
  <dc:language>en-US</dc:language>
  <cp:lastModifiedBy>Пользователь Windows</cp:lastModifiedBy>
  <cp:lastPrinted>2023-05-04T16:46:00Z</cp:lastPrinted>
  <dcterms:modified xsi:type="dcterms:W3CDTF">2024-06-25T08:53:00Z</dcterms:modified>
  <cp:revision>2</cp:revision>
  <dc:subject/>
  <dc:title>РОССИЙСКАЯ ФЕДЕРАЦИЯ</dc:title>
</cp:coreProperties>
</file>