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07650772" r:id="rId2"/>
        </w:objec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5"/>
        <w:rPr/>
      </w:pPr>
      <w:r>
        <w:rPr>
          <w:sz w:val="28"/>
        </w:rPr>
        <w:t>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5 марта 2013 года                  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участия граждан и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бсуждении проекта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проекта муниципального правового акта о внесении измен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астия граждан и учета предложений  в обсуждении проекта Устава муниципального образования или проекта муниципального правового акта о внесении изменений и дополнений в Устав муниципального образования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здать рабочую группу по учету предложений  по проекту Устава  муниципального  образования или проекту муниципального правового акта о внесении изменений и дополнений в Устав муниципального образования (приложение №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Совета муниципального образования Ленинградский район от 10 февраля 2010 года № 3 «</w:t>
      </w:r>
      <w:r>
        <w:rPr>
          <w:bCs/>
          <w:sz w:val="28"/>
          <w:szCs w:val="28"/>
        </w:rPr>
        <w:t xml:space="preserve">Об утверждении  Порядка участия граждан и учета предложений в  обсуждении проекта Устава муниципального образования </w:t>
      </w:r>
      <w:r>
        <w:rPr>
          <w:sz w:val="28"/>
          <w:szCs w:val="28"/>
        </w:rPr>
        <w:t xml:space="preserve"> или проекта муниципального правового акта о внесении изменений и дополнений в Устав муницип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</w:t>
      </w:r>
      <w:r>
        <w:rPr>
          <w:sz w:val="28"/>
        </w:rPr>
        <w:t>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С.В.Гарку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И.А.Горелко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jc w:val="center"/>
        <w:rPr/>
      </w:pPr>
      <w:r>
        <w:rPr>
          <w:sz w:val="28"/>
        </w:rPr>
        <w:t>решением Совет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от 5 марта 2013 года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sz w:val="28"/>
          <w:szCs w:val="28"/>
        </w:rPr>
        <w:t>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ли проекта муниципального правового акта о внесении изменений и дополнений в Устав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соответствии с законодательством население муниципального образования Ленинградский  район с момента опубликования (обнародования) проекта Устава муниципального образования Ленинградский район в новой редакции или проекта муниципального правового акта о внесении изменений и дополнений в устав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851"/>
        <w:jc w:val="both"/>
        <w:rPr/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Устава или проекту  муниципального правового акта о внесении изменений и дополнений в устав муниципального  образования Ленинградский район;</w:t>
      </w:r>
    </w:p>
    <w:p>
      <w:pPr>
        <w:pStyle w:val="Normal"/>
        <w:ind w:firstLine="851"/>
        <w:jc w:val="both"/>
        <w:rPr/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Устава муниципального образования или проекту  муниципального  правового акта о внесении изменений и дополнений в Устав муниципального образования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Устава муниципального образования </w:t>
      </w:r>
      <w:r>
        <w:rPr>
          <w:sz w:val="28"/>
        </w:rPr>
        <w:t xml:space="preserve">или проекту муниципального правого акта </w:t>
      </w:r>
      <w:r>
        <w:rPr>
          <w:sz w:val="28"/>
          <w:szCs w:val="28"/>
        </w:rPr>
        <w:t xml:space="preserve">о внесении изменений и дополнений в Устав муниципального  образования </w:t>
      </w:r>
      <w:r>
        <w:rPr>
          <w:sz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Предложения населения к опубликованному (обнародованному) проекту Устава или </w:t>
      </w:r>
      <w:r>
        <w:rPr>
          <w:sz w:val="28"/>
          <w:szCs w:val="28"/>
        </w:rPr>
        <w:t xml:space="preserve">проекту  муниципального  правового акта о внесении изменений и дополнений в Устав муниципального образования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) должны обеспечивать однозначное толкование положений проекта Устава или</w:t>
      </w:r>
      <w:r>
        <w:rPr>
          <w:sz w:val="28"/>
          <w:szCs w:val="28"/>
        </w:rPr>
        <w:t xml:space="preserve"> проекта  муниципального  правового акта о внесении изменений и дополнений в Устав муниципального образования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Устава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Устава или проекта  муниципального  правового акта о внесении изменений и дополнений в Устав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1. Перед решением вопроса о принятии (включении) в текст проекта Устава или проекта правового акта о внесении изменений и дополнений в Устав муниципального </w:t>
      </w:r>
      <w:r>
        <w:rPr>
          <w:sz w:val="28"/>
          <w:szCs w:val="28"/>
        </w:rPr>
        <w:t xml:space="preserve"> образования </w:t>
      </w:r>
      <w:r>
        <w:rPr>
          <w:sz w:val="28"/>
        </w:rPr>
        <w:t xml:space="preserve">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b/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Устава или проект  муниципального  правового акта о внесении изменений и дополнений в устав муниципального образования</w:t>
      </w:r>
      <w:r>
        <w:rPr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     О.А.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954"/>
        <w:rPr/>
      </w:pPr>
      <w:r>
        <w:rPr/>
        <w:t>ПРИЛОЖЕНИЕ № 2</w:t>
      </w:r>
    </w:p>
    <w:p>
      <w:pPr>
        <w:pStyle w:val="Heading"/>
        <w:ind w:firstLine="5954"/>
        <w:rPr/>
      </w:pPr>
      <w:r>
        <w:rPr/>
        <w:t>УТВЕРЖДЕН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3 года № 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оекту  муниципального  правового акта о внесении изменений и дополнений в Устав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 председатель рабочей группы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рганизационной работе и взаимодействию с органами местного самоуправления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;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</w:t>
        <w:tab/>
        <w:t>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Администрация</dc:creator>
  <dc:description/>
  <cp:keywords/>
  <dc:language>en-US</dc:language>
  <cp:lastModifiedBy>Admin</cp:lastModifiedBy>
  <cp:lastPrinted>2013-02-22T15:20:00Z</cp:lastPrinted>
  <dcterms:modified xsi:type="dcterms:W3CDTF">2013-03-07T07:03:00Z</dcterms:modified>
  <cp:revision>34</cp:revision>
  <dc:subject/>
  <dc:title> </dc:title>
</cp:coreProperties>
</file>