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1</w:t>
        <w:tab/>
        <w:tab/>
        <w:tab/>
        <w:tab/>
        <w:t xml:space="preserve"> </w:t>
        <w:tab/>
        <w:t xml:space="preserve">                       № 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копий правовых акт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27 июля 2010 г. № 210-ФЗ «Об организации предоставления государственных и муниципальных услуг» и в соответствии  с Уставом  муниципального образования  Ленинградский район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копий правовых актов администрации муниципального образования Ленинградский район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Ленинградский район от 7 декабря 2018 г. № 130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копий правовых актов администрации муниципального образования Ленинградский район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муниципального образования Ленинградский район (Сидоренко Т.А.) обеспечить опубликование и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муниципального образования Ленинградский район в информационно-телекоммуникационной сети «Интернет» (www.adminlenkub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на заместителя главы муниципального образования </w:t>
      </w:r>
      <w:r>
        <w:rPr>
          <w:bCs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Шерстобитова В.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 xml:space="preserve">                                                   Ю.Ю.Шули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7:00Z</dcterms:created>
  <dc:creator>Admin</dc:creator>
  <dc:description/>
  <cp:keywords/>
  <dc:language>en-US</dc:language>
  <cp:lastModifiedBy>Sidorenko</cp:lastModifiedBy>
  <cp:lastPrinted>2021-08-10T10:44:00Z</cp:lastPrinted>
  <dcterms:modified xsi:type="dcterms:W3CDTF">2021-08-10T07:44:00Z</dcterms:modified>
  <cp:revision>19</cp:revision>
  <dc:subject/>
  <dc:title/>
</cp:coreProperties>
</file>