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/>
        <w:jc w:val="center"/>
        <w:rPr>
          <w:u w:val="single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5pt" filled="f" o:ole="">
            <v:imagedata r:id="rId3" o:title=""/>
          </v:shape>
          <o:OLEObject Type="Embed" ProgID="" ShapeID="ole_rId2" DrawAspect="Content" ObjectID="_90354915" r:id="rId2"/>
        </w:objec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5.06.2020 г.</w:t>
        <w:tab/>
        <w:tab/>
        <w:tab/>
        <w:tab/>
        <w:tab/>
        <w:t xml:space="preserve">                       № 448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енинградс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20 г. № 268 «О внесении изменений в график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ов регулярных пассажирских перевозок  городского и межпоселенческого сообщения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главы  администрации (губернатора) Краснодарского края от 13 марта 2020 г. № 129 «О введении режима 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(с изменениями)», распоряжением главы администрации (губернатора) Краснодарского края от 12 мая 2020 г. № 103 «Об отдельных мерах, направленных на выход из режима ограничительных мероприятий в условиях эпидемиологического распространения новой короновирусной инфекци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Краснодарского края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30 марта 2020 г. № 268 «О внесении изменений в график движения маршрутов регулярных пассажирских перевозок  городского и межпоселенческого сообщения на территории муниципального образования Ленинградский район» изменение, изложив подпункт 2 пункта 1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«2) по межпоселенческим пассажирским маршру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№102 «Ленинградская -  ст.Крыловская – х.Коржи» - 5:00, 11:40;17:3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№103 «Ленинградская – х.Западный – х.Ромашки»  - 5:50, 17: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№104 «Ленинградская – х.Восточный –х.Белый» - 5:20, 13:1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№106 «Ленинградская – п.Уманский – п.Октябрьский» - 7:55, 12:00; 17:0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№107 «Ленинградская — Образцовый – Бичевой» с  расписанием движения автобуса  - 5:05 13: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№109 «Ленинградская – х.Куликовский» - 6:45, 11:4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№110 </w:t>
      </w:r>
      <w:r>
        <w:rPr>
          <w:bCs/>
          <w:sz w:val="28"/>
          <w:szCs w:val="28"/>
        </w:rPr>
        <w:t>«Ленинградская — Н.Платнировская» (через х. Андрющенский - х. Краснострелецкий - х. Ленина). №107 «Ленинградская — Образцовый – Бичевой» с расписанием движения автобуса  - 5:05 13:00.</w:t>
      </w:r>
      <w:r>
        <w:rPr>
          <w:bCs/>
          <w:kern w:val="2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дпункт 2 пункта 1 постановления администрации муниципального образования Ленинградский район от 22 мая 2020 г. № 413 «О внесении изменений в график движения маршрутов регулярных пассажирских перевозок  городского и межпоселенческого сообщения на территории муниципального образования Ленинградский район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Сектору информации и связи администрации муниципального образования Ленинградский район  (Финько С.С.) </w:t>
      </w:r>
      <w:r>
        <w:rPr>
          <w:bCs/>
          <w:sz w:val="28"/>
          <w:szCs w:val="28"/>
        </w:rPr>
        <w:t>разместить настоящее постановление на официальном сайте администрации муниципального образования Ленинградский район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Шмаровоза С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 xml:space="preserve">                    </w:t>
        <w:tab/>
        <w:t>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администрации муниципального образования Ленинградский район   от </w:t>
      </w:r>
      <w:r>
        <w:rPr>
          <w:sz w:val="28"/>
          <w:szCs w:val="28"/>
          <w:u w:val="single"/>
          <w:lang w:eastAsia="ar-SA"/>
        </w:rPr>
        <w:tab/>
        <w:tab/>
        <w:tab/>
      </w:r>
      <w:r>
        <w:rPr>
          <w:sz w:val="28"/>
          <w:szCs w:val="28"/>
          <w:lang w:eastAsia="ar-SA"/>
        </w:rPr>
        <w:t xml:space="preserve">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Ленинградский район от 30 марта 2020 года №268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график движения маршрутов регуля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ских перевозок  городского и межпоселенческого сооб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енинградский район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/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ом жилищно-коммунального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зяйства администрации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инградский район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                                                                                   М.В.Епишов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/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ециалист 1 категории отдела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80" w:leader="none"/>
        </w:tabs>
        <w:ind w:right="-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Ленинградский район                                                А.К.Вильчинская </w:t>
      </w:r>
    </w:p>
    <w:p>
      <w:pPr>
        <w:pStyle w:val="Normal"/>
        <w:tabs>
          <w:tab w:val="clear" w:pos="708"/>
          <w:tab w:val="left" w:pos="1080" w:leader="none"/>
        </w:tabs>
        <w:ind w:right="-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ind w:right="-1" w:hanging="0"/>
        <w:rPr/>
      </w:pPr>
      <w:r>
        <w:rPr>
          <w:sz w:val="28"/>
          <w:szCs w:val="28"/>
          <w:lang w:eastAsia="ar-SA"/>
        </w:rPr>
        <w:t xml:space="preserve">образования Ленинградский район                    </w:t>
        <w:tab/>
        <w:tab/>
        <w:tab/>
        <w:t xml:space="preserve">           С.Н.Шмаровоз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го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администрации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                                                          Е.Ю.Офицерова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</w:t>
      </w:r>
    </w:p>
    <w:p>
      <w:pPr>
        <w:pStyle w:val="Normal"/>
        <w:ind w:right="-1" w:hanging="0"/>
        <w:rPr/>
      </w:pPr>
      <w:r>
        <w:rPr>
          <w:sz w:val="28"/>
          <w:szCs w:val="28"/>
          <w:lang w:eastAsia="ar-SA"/>
        </w:rPr>
        <w:t xml:space="preserve">отдела администрации         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  <w:tab/>
        <w:tab/>
        <w:tab/>
        <w:t xml:space="preserve">                              Т.А.Сидоренко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PMingLiU;新細明體" w:cs="Calibri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2:00Z</dcterms:created>
  <dc:creator>Комьютер</dc:creator>
  <dc:description/>
  <cp:keywords/>
  <dc:language>en-US</dc:language>
  <cp:lastModifiedBy>Финько</cp:lastModifiedBy>
  <cp:lastPrinted>2020-06-08T08:20:00Z</cp:lastPrinted>
  <dcterms:modified xsi:type="dcterms:W3CDTF">2020-06-10T05:32:00Z</dcterms:modified>
  <cp:revision>2</cp:revision>
  <dc:subject/>
  <dc:title>ПРИЛОЖЕНИЕ</dc:title>
</cp:coreProperties>
</file>