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 от 13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ня 2020 г. № 477 «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я дошкольных образовательных учрежден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нинградский район деть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 для обеспечения  их дошкольн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м 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ём заявлений, постановка на учёт и зачисление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учреждения, реализующие основн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ские сады)»  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Ленинградский район  от 17 июня 2020 г. № 477 «Об утверждении Порядка комплектования дошкольных образовательных учреждений  муниципального образования Ленинградский район детьми дошкольного возраста для обеспечения  их дошкольным образованием при предоставлении муниципальной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Ленинградский район  от 17 июня 2020 г. № 477 «Об утверждении Порядка комплектования дошкольных образовательных учреждений  муниципального образования Ленинградский район детьми дошкольного возраста для обеспечения  их дошкольным образованием при предоставлении муниципальной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е сад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1-30T11:25:00Z</dcterms:modified>
  <cp:revision>65</cp:revision>
  <dc:subject/>
  <dc:title/>
</cp:coreProperties>
</file>