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133472400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Style16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Style16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5 июня 2014 года                                                                                      №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Ленинградский район  от 3 сентября 2013 года № 53 «О создании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онкурсной комиссии по отбору субъектов малого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 для участия  в конкурсе на организацию сельской усадьбы в малых сельских населенных пунктах» (с изменениями от 20 февраля 2014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№ 131-ФЗ «Об общих принципах местного самоуправления в Российской Федерации», Уставом муниципального образования Ленинградский район и в связи с кадровыми изменениями, Совет муниципального образования Ленинградский район  р е ш и л:</w:t>
      </w:r>
      <w:bookmarkStart w:id="0" w:name="sub_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вета муниципального образования Ленинградский район от 3 сентября 2013 года № 53 «О создании муниципальной конкурсной комиссии по отбору субъектов малого предпринимательства  для участия  в конкурсе на организацию сельской усадьбы в малых сельских населенных пунктах» (с изменениями от 20 февраля 2014 года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риложение № 1 в новой редакции </w:t>
      </w:r>
      <w:bookmarkStart w:id="1" w:name="sub_3"/>
      <w:bookmarkEnd w:id="0"/>
      <w:r>
        <w:rPr>
          <w:sz w:val="28"/>
          <w:szCs w:val="28"/>
        </w:rPr>
        <w:t>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газете «Степные зори» и разместить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  <w:bookmarkStart w:id="2" w:name="sub_4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выполнения настоящего решения возложить на управление сельского хозяйства  и продовольствия администрации муниципального образования Ленинградский район (Алифиров).</w:t>
      </w:r>
      <w:bookmarkStart w:id="3" w:name="sub_5"/>
      <w:bookmarkEnd w:id="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Совета муниципального образования Ленинградский район от 20 февраля 2014 года № 8 «О внесении изменений в решение Совета муниципального образования Ленинградский район от 2 сентября 2013 года № 53 «О создании муниципальной конкурсной комиссии по отбору субъектов малого предпринимательства для участия в конкурсе на организацию сельской усадьбы в малых сельских населенных пунктах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 комиссию по вопросам агропромышленного комплекса, транспорта, связи, строительства и ЖКХ (Чабанец).</w:t>
      </w:r>
      <w:bookmarkStart w:id="4" w:name="sub_6"/>
      <w:bookmarkEnd w:id="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В.Н. Гу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муниципального</w:t>
        <w:br/>
        <w:t xml:space="preserve">образования Ленинградский  район                                                     И.А. Горелко </w:t>
      </w:r>
    </w:p>
    <w:sectPr>
      <w:type w:val="nextPage"/>
      <w:pgSz w:w="11906" w:h="16838"/>
      <w:pgMar w:left="1701" w:right="624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arant.krasnodar.ru/document?id=31515851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0:00Z</dcterms:created>
  <dc:creator>Секреарь УСХ</dc:creator>
  <dc:description/>
  <cp:keywords/>
  <dc:language>en-US</dc:language>
  <cp:lastModifiedBy>Администрация</cp:lastModifiedBy>
  <cp:lastPrinted>2014-06-26T14:54:00Z</cp:lastPrinted>
  <dcterms:modified xsi:type="dcterms:W3CDTF">2014-06-26T12:01:00Z</dcterms:modified>
  <cp:revision>10</cp:revision>
  <dc:subject/>
  <dc:title> </dc:title>
</cp:coreProperties>
</file>