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/>
        <w:t>от ___________ г.</w:t>
        <w:tab/>
        <w:tab/>
        <w:tab/>
        <w:tab/>
        <w:tab/>
        <w:t xml:space="preserve">                       № ____</w:t>
      </w:r>
    </w:p>
    <w:p>
      <w:pPr>
        <w:pStyle w:val="Normal"/>
        <w:jc w:val="center"/>
        <w:rPr/>
      </w:pPr>
      <w:r>
        <w:rPr/>
        <w:t>станица  Ленинград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Ленинградский район от 12 декабря 2018 г. № 1325                          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 предельных индексов изменения размера такой платы на территории муниципального образования Ленинград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6 апреля 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»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Ленинградский район от 12 декабря 2018 г. № 1325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на территории муниципального образования Ленинградский район» изменение, изложив приложение 2 в новой редакции (приложение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Ленинград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ровоза С.Н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>Ленинградский район                                                                           Ю.Ю.Шулико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муниципального образования Ленинградский район </w:t>
      </w:r>
    </w:p>
    <w:p>
      <w:pPr>
        <w:pStyle w:val="Normal"/>
        <w:ind w:left="5103" w:hanging="0"/>
        <w:rPr/>
      </w:pPr>
      <w:r>
        <w:rPr/>
        <w:t>от 02.05.2023 № 401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«Приложение 2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муниципального образования Ленинградский район </w:t>
      </w:r>
    </w:p>
    <w:p>
      <w:pPr>
        <w:pStyle w:val="Normal"/>
        <w:ind w:left="5103" w:hanging="0"/>
        <w:rPr/>
      </w:pPr>
      <w:r>
        <w:rPr/>
        <w:t>от 12.12.2018 г. № 1325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на территории муниципального образования Ленинград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ение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осуществляется исходя из 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ов такой платы (далее – Порядок), Правил оказания услуг и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3 апреля 2013 г. № 290 (далее – Минимальный перечень)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/>
        <w:t>2.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 общими собраниями собственников помещений в однотипных многоквартирных домах, расположенных на территории муниципального образования Ленинградский район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е работы и услуги (далее – среднее значение размеров платы) (приложение).</w:t>
      </w:r>
    </w:p>
    <w:p>
      <w:pPr>
        <w:pStyle w:val="Normal"/>
        <w:ind w:firstLine="709"/>
        <w:jc w:val="both"/>
        <w:rPr/>
      </w:pPr>
      <w:r>
        <w:rPr/>
        <w:t>3. Плата за содержание жилого помещения в многоквартирном доме устанавливается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4. Размер платы определяется в рублях на 1 квадратный метр помещения  в многоквартирном доме в месяц и составляе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31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платы за содержание жилого помещения, руб./кв.м/меся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вартирные дома, имеющие все виды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вартирные дома, с автономной системой теплоснабжения и горяче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3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Ленинградский район                                                                          С.Н.Шмаровоз</w:t>
      </w:r>
    </w:p>
    <w:p>
      <w:pPr>
        <w:pStyle w:val="Normal"/>
        <w:tabs>
          <w:tab w:val="clear" w:pos="708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7:00Z</dcterms:created>
  <dc:creator>2</dc:creator>
  <dc:description/>
  <cp:keywords/>
  <dc:language>en-US</dc:language>
  <cp:lastModifiedBy>Oficerova</cp:lastModifiedBy>
  <cp:lastPrinted>2023-04-27T14:36:00Z</cp:lastPrinted>
  <dcterms:modified xsi:type="dcterms:W3CDTF">2023-05-24T07:39:00Z</dcterms:modified>
  <cp:revision>3</cp:revision>
  <dc:subject/>
  <dc:title>О предоставлении гражданам жилых помещений муниципального</dc:title>
</cp:coreProperties>
</file>