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              </w:t>
            </w:r>
            <w:r>
              <w:rPr>
                <w:bCs/>
                <w:szCs w:val="28"/>
              </w:rPr>
              <w:t xml:space="preserve">«О  внесении  изменений   в   постановление   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   образования   Ленинградский    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13 апреля 2017 г. № 415 «Об утверждении администрати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гламента      предоставления    муниципальной    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едоставление в собственность, аренду, безвозмездное поль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земельного участка, находящегося   в государственной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муниципальной собственности, без проведения торгов»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  внесении  изменений   в   постановление    администрации муниципального    образования   Ленинградский     район от 13 апреля 2017 г. № 415 «Об утверждении административного регламента      предоставления   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9 июня 2025 года по 24 июня 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июля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6-09T08:47:00Z</dcterms:modified>
  <cp:revision>14</cp:revision>
  <dc:subject/>
  <dc:title>     </dc:title>
</cp:coreProperties>
</file>