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177283210" r:id="rId2"/>
        </w:objec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0.04.2020 г.</w:t>
        <w:tab/>
        <w:tab/>
        <w:tab/>
        <w:tab/>
        <w:t xml:space="preserve">                                        № 326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мерах, направленных на поддержку </w:t>
        <w:br/>
        <w:t>организаций и индивидуальных предпринимателей</w:t>
        <w:tab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организаций и индивидуальных предпринимателей, арендующим недвижимое имущество, находящееся в муниципальной собственности муниципального образования Ленинградский район, включая земельные участки, а также земельные участки, находящиеся в государственной собственности до разграничения, полномочия по предоставлению которых в аренду предоставлены администрации муниципального образования Ленинградский район (далее – земельные участк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одящиеся в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), в соответствии с Федеральным законом от 1 апреля 2020 г. № 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r>
        <w:rPr>
          <w:sz w:val="28"/>
          <w:szCs w:val="28"/>
        </w:rPr>
        <w:t>в соответствии с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овирусной инфекции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 (далее - постановлением Правительства Российской Федерации от 3 апреля 2020 г.                         № 439), постановлением главы администрации (губернатора) Краснодарского края от 14 апреля 2020 г. № 221  «О предоставлении мер поддержки организациям и индивидуальным предпринимателям, арендующим недвижимое имущество, находящееся в государственной собственности Краснодарского края»,          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становить в качестве меры дополнительной поддержки юридических лиц и индивидуальных предпринимателей, являющихся арендаторами по договорам аренды </w:t>
      </w:r>
      <w:r>
        <w:rPr>
          <w:sz w:val="28"/>
          <w:szCs w:val="28"/>
        </w:rPr>
        <w:t>недвижимого имущества, находящегося в муниципальной собственности муниципального образования Ленинградский район (включая земельные участки), и  по договорам аренды земельных участков, находящихся в государственной собственности до разграничения, заключенным  до принятия постановления главы администрации (губернатора) 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COVID- 2019)», отсрочку уплаты арендной платы в отношен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ов земельных участков и иных объектов недвижимого имущества, не имеющих права на отсрочку уплаты арендой платы в соответствии с  пунктом 1 Требований к условиям и срокам отсрочки уплаты арендной платы по договорам аренды недвижимого имущества, утвержденных  постановлением Правительства Российской Федерации от 3 апреля 2020 г. № 439, являющихся при этом налогоплательщиками, в отношении которых нормативными правовыми актами Краснодарского края предусмотрено продление сроков уплаты налогов и авансовых платежей в 2020 году в консолидированный бюджет  Краснодарского края в условиях режима повышенной готовности на территории Краснодарского края, и осуществляющих основные виды деятельности с использованием арендуемого ими недвижимого муниципального имущества, - на условиях и в порядке, установленных  пунктами 1-4 Требований к условиям и срокам отсрочки уплаты арендной платы по договорам аренды недвижимого имущества, утвержденных  постановлением Правительства Российской Федерации от 3 апреля 2020 г. № 43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рендаторов земельных участков, находящихся в государственной собственности до разграничения, являющихся собственниками объектов недвижимости, расположенных в границах таких участков, не имеющих права на отсрочку  уплаты арендой платы в соответствии с  пунктом 1 Требований к условиям и срокам отсрочки уплаты арендной платы по договорам аренды недвижимого имущества, утвержденных  постановлением Правительства Российской Федерации от 3 апреля 2020 г. № 439, и в соответствии с подпунктом 1 пункта 1 настоящего постановления, если арендатор земельного участка, являясь арендодателем по договорам аренды объектов аренды объектов недвижимого имущества, предоставил субъектам малого и среднего предпринимательства, деятельность которых была ограничена в связи с осуществлением мер по противодействию распространению новой короновирусной инфекции, отсрочку уплаты арендной платы и (или) уменьшил им ежемесячную арендную плату в размере не менее 50 % по договорам аренды офисных, торговых, складских, выставочных и производствен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уплаты арендной платы в отношении арендатора земельного участка, предусмотренная настоящим  подпунктом, устанавливается за период, на который им предоставлена отсрочка уплаты арендной платы и (или) уменьшение ежемесячной арендной платы по договорам  аренды объектов недвижимого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ниципальным унитарным предприятиям и муниципальным учреждениям муниципального образования Ленинградский район, выступающим арендодателями муниципального недвижимого имущества, в течение тридцати дней со дня поступления в их адрес обращений арендаторов, указанных в  пункте 1 настоящего постановления, обеспечить заключение дополнительных соглашений к договорам аренды, предусматривающих отсрочку платежей по арендной пла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у имущественных отношений администрации муниципального образования (Тоцкая Р.Г.)  в течение тридцати дней со дня поступления в адрес администрации обращений арендаторов, указанных в  пункте 1 настоящего постановления, обеспечить заключение дополнительных соглашений, предусматривающих отсрочку платежей по арендной плате, к договорам аренды земельных участков, находящихся в государственной собственности до разграничения, и муниципального недвижимого имущества, находящегося в казне муниципального образования Ленинградский район.</w:t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К</w:t>
      </w:r>
      <w:r>
        <w:rPr>
          <w:sz w:val="28"/>
          <w:szCs w:val="28"/>
        </w:rPr>
        <w:t xml:space="preserve">онтроль за выполнением настоящего постановления возложить                   на </w:t>
      </w:r>
      <w:r>
        <w:rPr>
          <w:color w:val="000000"/>
          <w:sz w:val="28"/>
        </w:rPr>
        <w:t>заместителя главы муниципального образования</w:t>
      </w:r>
      <w:r>
        <w:rPr>
          <w:color w:val="000000"/>
          <w:sz w:val="28"/>
          <w:szCs w:val="27"/>
        </w:rPr>
        <w:t xml:space="preserve">  </w:t>
      </w:r>
      <w:r>
        <w:rPr>
          <w:color w:val="000000"/>
          <w:sz w:val="28"/>
        </w:rPr>
        <w:t>Шередекина</w:t>
      </w:r>
      <w:r>
        <w:rPr>
          <w:rStyle w:val="S2"/>
          <w:szCs w:val="28"/>
        </w:rPr>
        <w:t xml:space="preserve"> </w:t>
      </w:r>
      <w:r>
        <w:rPr>
          <w:rStyle w:val="S2"/>
          <w:sz w:val="28"/>
          <w:szCs w:val="28"/>
        </w:rPr>
        <w:t>А.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t xml:space="preserve">главы муниципального образова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енинградский район</w:t>
        <w:tab/>
        <w:tab/>
        <w:tab/>
        <w:tab/>
        <w:tab/>
        <w:t xml:space="preserve">                              Ю.Ю.Шули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4:00Z</dcterms:created>
  <dc:creator>Сергей</dc:creator>
  <dc:description/>
  <cp:keywords/>
  <dc:language>en-US</dc:language>
  <cp:lastModifiedBy>Tockaya</cp:lastModifiedBy>
  <cp:lastPrinted>2020-04-20T09:23:00Z</cp:lastPrinted>
  <dcterms:modified xsi:type="dcterms:W3CDTF">2020-04-21T16:13:00Z</dcterms:modified>
  <cp:revision>14</cp:revision>
  <dc:subject/>
  <dc:title> </dc:title>
</cp:coreProperties>
</file>