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4"/>
          <w:szCs w:val="24"/>
        </w:rPr>
      </w:pPr>
      <w:r>
        <w:object w:dxaOrig="1473" w:dyaOrig="1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75pt;margin-top:0pt;width:36.75pt;height:4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72501982" r:id="rId2"/>
        </w:objec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от 24 декабря 2014 года                                                                                  № 8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Ленинград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Об утверждении Положения об отделе культур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администрации муниципального образования Ленинградский район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целях приведения в соответствие с законодательством Российской Федерации нормативных документов отдела культуры администрации муниципального образования Ленинградский район, руководствуясь 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мая 2010 года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  Совет   муниципального   образования   Ленинградский  район  р е ш и л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Утвердить Положение об отделе культуры администрации муниципального образования Ленинградский район (прилагается).</w:t>
      </w:r>
    </w:p>
    <w:p>
      <w:pPr>
        <w:pStyle w:val="Normal"/>
        <w:ind w:firstLine="851"/>
        <w:jc w:val="both"/>
        <w:rPr/>
      </w:pPr>
      <w:r>
        <w:rPr>
          <w:sz w:val="28"/>
        </w:rPr>
        <w:t>2. Считать утратившим силу решение Совета муниципального образования Ленинградский район от 28 августа 2007 года № 64 «Об утверждении структуры администрации муниципального образования Ленинградский район».</w:t>
      </w:r>
    </w:p>
    <w:p>
      <w:pPr>
        <w:pStyle w:val="Normal"/>
        <w:ind w:firstLine="851"/>
        <w:jc w:val="both"/>
        <w:rPr/>
      </w:pPr>
      <w:r>
        <w:rPr>
          <w:sz w:val="28"/>
        </w:rPr>
        <w:t>3. Контроль за выполнением данного решения возложить на комиссию по вопросам социально-правовой политики и взаимодействию с общественными организациями (Шипулин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ий район                                                                            И.А. Горелко</w:t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20" w:top="776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04:00Z</dcterms:created>
  <dc:creator>Мария</dc:creator>
  <dc:description/>
  <cp:keywords/>
  <dc:language>en-US</dc:language>
  <cp:lastModifiedBy>Admin</cp:lastModifiedBy>
  <cp:lastPrinted>2014-12-29T11:24:00Z</cp:lastPrinted>
  <dcterms:modified xsi:type="dcterms:W3CDTF">2014-12-29T08:25:00Z</dcterms:modified>
  <cp:revision>18</cp:revision>
  <dc:subject/>
  <dc:title> </dc:title>
</cp:coreProperties>
</file>