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424061827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3.2020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 xml:space="preserve">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61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трудоустройства лиц, осужденных 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             № 131-ФЗ «Об общих принципах организации местного самоуправления 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                            п о с т а н о в л я ю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предприятий, организаций и учреждений независимо от форм собственности для трудоустройства лиц осужденных к исправительным работам, согласно приложению 1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предприятий, организаций и учреждений независимо от форм собственности для трудоустройства лиц осужденных к обязательным работам, согласно приложению 2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 Ленинградского района при обращении лиц, осужденных к исправительным или обязательным работам на территории муниципального образования Ленинградский район, направлять их для трудоустройства в предприятия, организации и учреждения, указанные в приложениях 1, 2 настоящего постановления с предоставлением перечня адресов предполагаемых мест отбывания наказаний и иной контактной информации, размещенной на официальном сайте Федеральной налоговой службы Росс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 и учреждений независимо от форм собственности, указанных в приложении 1 к настоящему постановлению, расположенных на территории муниципального образования Ленинградский район, предоставлять рабочие места для лиц, осужденных к исправительным работам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 и учреждений, указанных в приложении 2 к настоящему постановлению, расположенных на территории муниципального образования Ленинградский район, предоставлять рабочие места для лиц, осужденных к обязательным работа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 и учреждений независимо от форм собственности, при наличии вакантных мест трудоустраивать на эти места лиц, осужденных к исправительным работам, по согласованию с Ленинградским межрайонным филиалом ФКУ УИИ УФСИН России по Краснодарскому краю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муниципального образования Ленинградский район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 ноября 2017 г.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января 2019 г. № 1 «О внесении изменений в постановление администрации муниципального образования Ленинградский район от 17 ноября 2017 г.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марта 2019 г. № 150 «О внесении изменений в постановление администрации муниципального образования Ленинградский район от 17 ноября 2017 г.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19 г. № 625 «О внесении изменений в постановление администрации муниципального образования Ленинградский район от 17 ноября 2017 г.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4 сентября 2019 г. № 751 «О внесении изменений в постановление администрации муниципального образования Ленинградский район от 17 ноября 2017 г.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октября 2019 г. № 849 «О внесении изменений в постановление администрации муниципального образования Ленинградский район от 17 ноября 2017 г.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ноября 2019 г. № 1045 «О внесении изменений в постановление администрации муниципального образования Ленинградский район от 17 ноября 2017 г.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февраля 2020 г. № 63 «О внесении изменений в постановление администрации муниципального образования Ленинградский район от 17 ноября 2017 г.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 xml:space="preserve">  Ю.Ю. Шулик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3.202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61</w:t>
      </w:r>
    </w:p>
    <w:p>
      <w:pPr>
        <w:pStyle w:val="Style19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, организаций и учреждений независимо от форм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для трудоустройства лиц осужденных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равительным работам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8922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АФ «Соревновани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АО «Бел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Цент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Чистая станиц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ЛенВодоканал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ОО «ЖКХ </w:t>
            </w:r>
            <w:r>
              <w:rPr>
                <w:color w:val="402128"/>
                <w:sz w:val="24"/>
                <w:szCs w:val="24"/>
                <w:lang w:bidi="ru-RU"/>
              </w:rPr>
              <w:t>–</w:t>
            </w:r>
            <w:r>
              <w:rPr>
                <w:color w:val="000000"/>
                <w:sz w:val="24"/>
                <w:szCs w:val="24"/>
                <w:lang w:bidi="ru-RU"/>
              </w:rPr>
              <w:t>Строй сервис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Юнке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Вторая пятилетк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ОО «Кубань-кирпич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Ве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Первомайская ИПС»*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Крыловск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Южное АА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Маранд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Умань-Хлеб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Ленинградский каравай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Уманские масла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Торговый дом «Ленинградский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Агроника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Ариадна-ЮГ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Агро-Продукт» Ленинградский комбикормовый завод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АО «Трудов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АО «Агрокомплекс Павловский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АО «Имени Ильич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О «Ленинградск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АО «Сахарный завод «Ленинградский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О «Ленинградское дорожное ремонтно-строительное управлени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О «Сыродельный комбинат «Ленинградский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Белохутор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Восточн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Западн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Коржов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Куликов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Ленинград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Новоплатниров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Новоуман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Образцов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Первомай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Уман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П ЖКХ «Первомайское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Отдел обеспечения основной деятельности Крыловского сельского поселения Ленинградского райо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КУ «Производственно </w:t>
            </w:r>
            <w:r>
              <w:rPr>
                <w:color w:val="402128"/>
                <w:sz w:val="24"/>
                <w:szCs w:val="24"/>
                <w:lang w:bidi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ru-RU"/>
              </w:rPr>
              <w:t>эксплуатационная служба администрации муниципального образования Ленинградский район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Отдел обеспечения основной деятельности Ленинградского сельского поселения Ленинградского райо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БУ СО КК «Ленинградский дом-интернат для престарелых и инвалидов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ГУП «Почта Росси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БУЗ «Ленинградская ЦРБ» М3 КК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ФХ «Теплый стан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ФХ «Нестеров Сергей Константин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Сорокопудов Игорь Никоал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Буняк Анатолий Анатоль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Нерсисян Джаник Левик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Пацев Сергей Владими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Келов Бердимурад Аннадурды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Патока Виталий Викто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Посевин Роман Владими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Сиваш Виктор Михайл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Рылов Сергей Пет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Чирков Дмитрий Серге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Салангин Артем Олег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Давыдов Александр Анатоль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Трояновский Олег Юрь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Агасарян Инна Рачиков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Рогочий Михаил Викто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Погорелый Илья Александ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 Коротя Николай Иван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Тихолоз Татьяна Николаев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Науменко Ирина Александ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Малыш Александр Григорь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Радионенко Алексей Никола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Миронов Александр Алексе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Горбань Владимир Никола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Данченко Сергей Владими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Мареев Игорь Владими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Крупнов Николай Серге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Долбещенков Виталий Викто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иход храма </w:t>
            </w:r>
            <w:r>
              <w:rPr>
                <w:sz w:val="24"/>
                <w:szCs w:val="28"/>
              </w:rPr>
              <w:t xml:space="preserve">апостола </w:t>
            </w:r>
            <w:r>
              <w:rPr>
                <w:color w:val="000000"/>
                <w:sz w:val="24"/>
                <w:szCs w:val="24"/>
                <w:lang w:bidi="ru-RU"/>
              </w:rPr>
              <w:t>Иоанна Богосл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9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Style19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3.202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6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, организаций и учреждений независимо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форм собственности для трудоустройства лиц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х к обязательным работа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8922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Ленинградского сельского поселения Ленинградского райо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Новоплатнировского сельского поселения Ленинградского района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Новоуманского сельского поселения Ленинград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Куликовского сельского поселения Ленинград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Восточного сельского поселения Ленинградского райо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Образцового сельского поселения Ленинград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Первомайского сельского поселения Ленинград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Белохуторского сельского поселения Ленинград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Коржовского сельского поселения Ленинград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П «Ленинградский Тепло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П ЖКХ «Первомай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Отдел обеспечения основной деятельности Крыловского сельского поселения Ленинград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Образование сервис» муниципального образования Ленинград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Производственно-эксплуатационная служба администрации муниципального образования Ленинград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Отдел обеспечения основной деятельности Ленинградского сельского поселения Ленинград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БУЗ «Ленинградская ЦРБ» М3 КК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9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Style19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ругое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2:00Z</dcterms:created>
  <dc:creator>Роман</dc:creator>
  <dc:description/>
  <dc:language>en-US</dc:language>
  <cp:lastModifiedBy>Пользователь Windows</cp:lastModifiedBy>
  <cp:lastPrinted>2020-03-04T09:07:00Z</cp:lastPrinted>
  <dcterms:modified xsi:type="dcterms:W3CDTF">2020-03-30T06:22:00Z</dcterms:modified>
  <cp:revision>2</cp:revision>
  <dc:subject/>
  <dc:title/>
</cp:coreProperties>
</file>