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693052120" r:id="rId2"/>
        </w:object>
      </w:r>
    </w:p>
    <w:p>
      <w:pPr>
        <w:pStyle w:val="Style17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3 года</w:t>
        <w:tab/>
        <w:t xml:space="preserve">   </w:t>
        <w:tab/>
        <w:tab/>
        <w:tab/>
        <w:t xml:space="preserve">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к награждению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долголетний безупречный труд,  активную деятельность в общественно-политической жизни района, Совет муниципального образования Ленинградский район р е ш и л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Ходатайствовать перед Законодательным Собранием Краснодарского края о награждении Почетной грамотой Законодательного Собрания Краснодарского кра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Лимбириса Александра Григорьевича, главу Куликовского сельского поселения Ленинградского район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Решение вступает в силу с момента его подпис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1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7:00Z</dcterms:created>
  <dc:creator>Admin</dc:creator>
  <dc:description/>
  <cp:keywords/>
  <dc:language>en-US</dc:language>
  <cp:lastModifiedBy>Admin</cp:lastModifiedBy>
  <cp:lastPrinted>2013-10-23T17:20:00Z</cp:lastPrinted>
  <dcterms:modified xsi:type="dcterms:W3CDTF">2013-10-24T07:31:00Z</dcterms:modified>
  <cp:revision>6</cp:revision>
  <dc:subject/>
  <dc:title/>
</cp:coreProperties>
</file>