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 августа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94/1701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гистрации Ковалева Дениса Георгиевича 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Ленинградский район седьмого созыва по Куликовскому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ехмандатному избирательному округу № 1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Рассмотрев документы Ковалева Дениса Георгиевича, представленные в территориальную избирательную комиссию Ленинградская для выдвижения и регистрации кандидатом в депутаты Совета муниципального образования  Ленинградский район седьмого созыва по Куликовскому трехмандатному избирательному округу 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 Зарегистрировать Ковалева Дениса Георгиевича, 1976 г.р., место работы, должность – муниципальное бюджетное учреждение «Централизованная клубная система» Ленинградского сельского поселения Ленинградского района, дворник, выдвинутого Ленинградским районным отделением Краснодарского краевого отделения политической партии «Коммунистическая партия Российской Федерации», кандидатом в депутаты Совета муниципального образования Ленинградский район седьмого созыва по Куликовскому трехмандатному избирательному округу № 1  7 августа 2020 года в 15 часов 01 минуту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Вручить Ковалеву Денису Георгие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странице территориальной избирательной комиссии Ленинградская в информационно-телекоммуникационной се-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. Направить в газету «Степные зори», указанную в пункте 1 настоящего решения информацию для публикации в установленном порядке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Д.П. Офицер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83" w:hanging="0"/>
              <w:jc w:val="left"/>
              <w:rPr>
                <w:szCs w:val="28"/>
              </w:rPr>
            </w:pPr>
            <w:r>
              <w:rPr>
                <w:szCs w:val="28"/>
              </w:rPr>
              <w:t>Е.И. Площенко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8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7-25T09:00:00Z</cp:lastPrinted>
  <dcterms:modified xsi:type="dcterms:W3CDTF">2020-08-07T09:39:00Z</dcterms:modified>
  <cp:revision>193</cp:revision>
  <dc:subject/>
  <dc:title/>
</cp:coreProperties>
</file>