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троительства или ведения личного</w:t>
      </w:r>
      <w:r>
        <w:rPr/>
        <w:t xml:space="preserve"> </w:t>
      </w:r>
      <w:r>
        <w:rPr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границах муниципального образования Ленинградский район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pacing w:val="-4"/>
        </w:rPr>
        <w:t xml:space="preserve">Руководствуясь статьей 6 Закона Краснодарского края от 26 декабря 2014 г. </w:t>
      </w:r>
      <w:r>
        <w:rPr>
          <w:b w:val="false"/>
        </w:rPr>
        <w:t xml:space="preserve">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Уставом муниципального образования Ленинградский район, Совет муниципального образования Ленинградский район  р е ш и 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 Совета  муниципального  образования  Ленинградский  район от 26 октября 2023 г. № 83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8"/>
          <w:szCs w:val="28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Совет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  <w:t xml:space="preserve">образования Ленинградский район                                                       И.А. Горелко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1105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Style19"/>
        <w:tabs>
          <w:tab w:val="clear" w:pos="708"/>
          <w:tab w:val="left" w:pos="10915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 2023 г. № __</w:t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43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земельных участков, предназначенных для предоставления в собственность бесплатно гражданам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меющим трех и более детей, в целях индивидуального жилищного строительства или ведения ли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собного хозяйства в границах муниципального образования Ленинградский район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387"/>
        <w:gridCol w:w="567"/>
        <w:gridCol w:w="709"/>
        <w:gridCol w:w="56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,  кв.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9002:6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, Краснодарский край, Ленинградский район, хутор Восточный, улица Степная, участок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9002:6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, Краснодарский край, Ленинградский район, хутор Восточный, улица Степная, участок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9002:6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Российская Федерация, Краснодарский край, Ленинградский район, хутор Восточный, улица Степная, участок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highlight w:val="yellow"/>
              </w:rPr>
            </w:pPr>
            <w:r>
              <w:rPr/>
              <w:t>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highlight w:val="yellow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9002:6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, Краснодарский край, Ленинградский район, хутор Восточный, улица Степная, участок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9002:6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, Краснодарский край, Ленинградский район, хутор Восточный, улица Степная, участок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109002:6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Российская Федерация, Краснодарский край, Ленинградский район, хутор Восточный, улица Степная, участок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06:33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Российская Федерация, Краснодарский край, Ленинградский район, хутор Куликовский, улица Школьная, участок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06:3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Российская Федерация, Краснодарский край, Ленинградский район, хутор Куликовский, улица Школьная, участок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06:3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Краснодарский край, Ленинградский район, хутор Куликовский, улица Школьная, участок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, код 2.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06:3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Краснодарский край, Ленинградский район, хутор Куликовский, улица Школьная, участок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, код 2.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202006:3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Краснодарский край, Ленинградский р-н, х. Куликовский, ул. Школьная, участок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, код 2.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902135:3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Краснодарский край, Ленинградский район, станица Крыловская, улица Широкая, участок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902135:3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Краснодарский край, р-н Ленинградский, ст-ца Крыловская, ул Широкая, участок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, код 2.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902135:3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Краснодарский край, Ленинградский район, станица Крыловская, улица Комсомольская, участок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902135:3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Краснодарский край, Ленинградский район, станица Крыловская, улица Комсомольская, участок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902135:3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Краснодарский край, Ленинградский район, станица Крыловская, улица Комсомольская, участок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, код 2.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902135:3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Российская Федерация, Краснодарский край, Ленинградский район, станица Крыловская, улица Комсомольская, участок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:19:0902135:3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/>
            </w:pPr>
            <w:r>
              <w:rPr/>
              <w:t>Российская Федерация, Краснодарский край, Ленинградский район, станица Крыловская, улица Комсомольская, участок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3:19:0902135:3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, Краснодарский край, Ленинградский район, станица Крыловская, улица Комсомольская, участок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3:19:0902135:3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Краснодарский край, Ленинградский район, станица. Крыловская, улица Комсомольская, участок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, код 2.1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                                                                                                С.В. Тертиц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KIO</dc:creator>
  <dc:description/>
  <cp:keywords/>
  <dc:language>en-US</dc:language>
  <cp:lastModifiedBy>Пользователь Windows</cp:lastModifiedBy>
  <cp:lastPrinted>2023-10-13T09:58:00Z</cp:lastPrinted>
  <dcterms:modified xsi:type="dcterms:W3CDTF">2023-12-12T10:56:00Z</dcterms:modified>
  <cp:revision>226</cp:revision>
  <dc:subject/>
  <dc:title>О предоставлении открытому акционерному обществу</dc:title>
</cp:coreProperties>
</file>