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0 мая 2015 года</w:t>
        <w:tab/>
        <w:tab/>
        <w:t xml:space="preserve">            № 150-р                             ст.  Ленинградск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средней рыночной стоимости одного квадратно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етра общей площади жилого помещения 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м образовании Ленинградский район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 </w:t>
      </w:r>
      <w:r>
        <w:rPr>
          <w:rFonts w:cs="Arial" w:ascii="Arial" w:hAnsi="Arial"/>
          <w:b/>
          <w:sz w:val="32"/>
          <w:szCs w:val="32"/>
          <w:lang w:val="en-US"/>
        </w:rPr>
        <w:t>II</w:t>
      </w:r>
      <w:r>
        <w:rPr>
          <w:rFonts w:cs="Arial" w:ascii="Arial" w:hAnsi="Arial"/>
          <w:b/>
          <w:sz w:val="32"/>
          <w:szCs w:val="32"/>
        </w:rPr>
        <w:t xml:space="preserve"> квартал 2015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реализации подпрограммы «Обеспечение жильем молодых семей» федеральной целевой программы «Жилище» на 2011-2015 годы, утвержденной </w:t>
      </w:r>
      <w:r>
        <w:rPr>
          <w:rFonts w:cs="Arial" w:ascii="Arial" w:hAnsi="Arial"/>
          <w:sz w:val="24"/>
          <w:szCs w:val="24"/>
          <w:shd w:fill="FFFFFF" w:val="clear"/>
        </w:rPr>
        <w:t>постановлением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Правительства Российской Федерации от 17 декабря 2010 года № 1050</w:t>
      </w:r>
      <w:r>
        <w:rPr>
          <w:rFonts w:cs="Arial" w:ascii="Arial" w:hAnsi="Arial"/>
          <w:sz w:val="24"/>
          <w:szCs w:val="24"/>
        </w:rPr>
        <w:t xml:space="preserve">, государственная программа Краснодарского края «Дети Кубани», руководствуясь приказом министерства строительства и жилищно-коммунального хозяйства Российской Федерации от 8 апреля 2015 года № 258/пр «О  показателях средней рыночной стоимости одного квадратного метра общей площади жилого помещения по субьектам Российской Федерации н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квартал 2015 года»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становить показатели средней рыночной стоимости одного квадратного метра общей площади жилого помещения в муниципальном образовании Ленинградский район н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квартал 2015 года в размере 34 015 (тридцать четыре тысячи пятнадцать) рублей для приобретения жилых помещений отдельным категориям граждан и предоставления социальных выплат в рамках подпрограммы «Обеспечение жильем молодых семей» федеральной целевой программы «Жилище» на 2011-2015 годы, государственной программы Краснодарского края «Дети Кубани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2. Признать утратившим силу распоряжение администрации муниципального образования Ленинградский район от 17 апреля  2015 года № 100-р «О средней рыночной стоимости одного квадратного метра общей площади жилого помещения в муниципальном образовании Ленинградский район н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квартал 2015 года»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аспоряжения возложить на  первого заместителя главы муниципального образования  Ф.Н.Гордиенко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аспоряж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енинградский район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Н. Гукал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qFormat/>
    <w:rPr>
      <w:sz w:val="28"/>
      <w:szCs w:val="28"/>
    </w:rPr>
  </w:style>
  <w:style w:type="character" w:styleId="Style14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43:00Z</dcterms:created>
  <dc:creator>1</dc:creator>
  <dc:description/>
  <cp:keywords/>
  <dc:language>en-US</dc:language>
  <cp:lastModifiedBy>Администрация</cp:lastModifiedBy>
  <cp:lastPrinted>2015-03-31T14:19:00Z</cp:lastPrinted>
  <dcterms:modified xsi:type="dcterms:W3CDTF">2015-06-03T04:49:00Z</dcterms:modified>
  <cp:revision>89</cp:revision>
  <dc:subject/>
  <dc:title>Об утверждении норматива стоимости одного квадратного метра </dc:title>
</cp:coreProperties>
</file>