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образования Ленинград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 27 июня 2016 г. № 549 «Об утверждении администра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ламента предоставления муниципальной услуги «</w:t>
            </w:r>
            <w:bookmarkStart w:id="0" w:name="_Hlk88215672"/>
            <w:r>
              <w:rPr>
                <w:b/>
                <w:bCs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  <w:bookmarkEnd w:id="0"/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7 июня 2016 г. № 549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2 декабря 2022 года по 16 дека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3 дека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12-12T10:55:00Z</dcterms:modified>
  <cp:revision>65</cp:revision>
  <dc:subject/>
  <dc:title>     </dc:title>
</cp:coreProperties>
</file>