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1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2/195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зачислении в резерв составов участковых комиссий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территории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ий район Краснодарского кра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 основании пункта 10 статьи 23,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Зачислить в резерв составов участковых комиссий на территории муниципального образования Ленинградский район Краснодарского края лиц, согласно прилагаемому списку (при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ar-SA"/>
        </w:rPr>
        <w:t>2. Направить настоящее решение в избирательную комиссию Краснодарского края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2"/>
          <w:lang w:eastAsia="en-US"/>
        </w:rPr>
        <w:t>3. Разместить настоящее решение на Интернет-странице территориальной избирательной комиссии Ленинградска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озложить контроль за выполнением пунктов 2 и 3 настоящего решения на председателя территориальной избирательной комиссии Ленинградская Д.П.  Офицерова.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 октября 2021 года № 22/195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писок кандидатур для включения в резерв состав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сновании пункта 19 Поря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2844"/>
        <w:gridCol w:w="4395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к </w:t>
      </w:r>
    </w:p>
    <w:sectPr>
      <w:headerReference w:type="default" r:id="rId4"/>
      <w:headerReference w:type="first" r:id="rId5"/>
      <w:type w:val="nextPage"/>
      <w:pgSz w:w="11906" w:h="16838"/>
      <w:pgMar w:left="1560" w:right="70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ТИК</cp:lastModifiedBy>
  <cp:lastPrinted>2019-03-14T11:07:00Z</cp:lastPrinted>
  <dcterms:modified xsi:type="dcterms:W3CDTF">2021-10-01T12:14:00Z</dcterms:modified>
  <cp:revision>53</cp:revision>
  <dc:subject/>
  <dc:title/>
</cp:coreProperties>
</file>