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б утверждении Положения о размещ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тационарных торговых объектов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нинградского муниципального округ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правового акта предлагаемого правового регулирования «Об утверждении Положения о размещении нестационарных торговых объектов  на территории Ленинградского муниципального округ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 сентября 2025 года по 12 сентябр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сентябр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8-29T10:32:00Z</dcterms:modified>
  <cp:revision>14</cp:revision>
  <dc:subject/>
  <dc:title>     </dc:title>
</cp:coreProperties>
</file>