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7" w:right="5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5"/>
        <w:ind w:left="567" w:right="5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Style15"/>
        <w:ind w:left="567" w:right="5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Style15"/>
        <w:ind w:left="567" w:right="5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" w:right="5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5"/>
        <w:ind w:left="567" w:right="5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.09.2015 года                               № 737                                   ст.  Ленинградская</w:t>
      </w:r>
    </w:p>
    <w:p>
      <w:pPr>
        <w:pStyle w:val="Style15"/>
        <w:ind w:left="567" w:right="5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" w:right="5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900" w:leader="none"/>
        </w:tabs>
        <w:ind w:left="567" w:right="5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Ленинградский район от 31 августа 2011 года № 1211 «Об утверждении перечня мест, пребывание в которых может причинить вред здоровью несовершеннолетних, их физическому, интеллектуальному, психологическому, духовному и нравственному развитию и общественных мест, в которых в ночное время не допускается нахождение детей без сопровождения родителей (лиц, их замещающих), а также лиц, осуществляющих мероприятия с участием детей»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целях реализации пункта 7 статьи 14.1 Федерального закона от 24 июля 1998 года № 124-ФЗ «Об основных гарантиях прав ребенка в Российской Федерации», статьей 3 Закона Краснодарского края от 21 июля 2008 года № 1539-КЗ «О мерах по профилактике безнадзорности и правонарушений несовершеннолетних в Краснодарском крае» постановляю:</w:t>
      </w:r>
    </w:p>
    <w:p>
      <w:pPr>
        <w:pStyle w:val="Style15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Внести изменения в постановление администрации муниципального образования Ленинградский район от 31 августа 2011 года № 1211 «Об утверждении перечня мест, пребывание в которых может причинить вред здоровью несовершеннолетних, их физическому, интеллектуальному, психологическому, духовному и нравственному развитию и общественных мест, в которых в ночное время не допускается нахождение детей без сопровождения родителей (лиц, их замещающих), а также лиц, осуществляющих мероприятия с участием детей», изложив приложение в новой редакции (приложение).</w:t>
      </w:r>
    </w:p>
    <w:p>
      <w:pPr>
        <w:pStyle w:val="Style15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Контроль за исполнением данного постановления оставляю за собой.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публиковани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Ленинградский район                                                                              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.Н.Гукалов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5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5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5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5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Style15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9.2015 г. № 737</w:t>
      </w:r>
    </w:p>
    <w:p>
      <w:pPr>
        <w:pStyle w:val="Style15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9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ИЛОЖЕНИЕ</w:t>
      </w:r>
    </w:p>
    <w:p>
      <w:pPr>
        <w:pStyle w:val="Style15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5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5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5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Style15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8.2011 г. № 1211</w:t>
      </w:r>
    </w:p>
    <w:p>
      <w:pPr>
        <w:pStyle w:val="Style15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ст, пребывание в которых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жет причинить вред здоровью несовершеннолетних, их физическому, интеллектуальному, психологическому, духовному и нравственному развитию и общественных мест, в которых в ночное время не допускается нахождение детей без сопровождения родителей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лиц, их замещающих), а также лиц, осуществляющих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 с участием детей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общественного пита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етный зал «Водопад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УруджеваЭ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Кооперации, 1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р «Альфа», 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Альф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Уманский,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ов,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 «Каскад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Череватая Е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ул. Набережная, 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 «Стена» ООО «Мизер»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 реконструкции до апреля 2016 год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Ленинградская,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ул. Базарный, 5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сочная «Жар-пицца»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КострицаВ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Ленинградская,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Жлобы, 57/11 (тер.А/ста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сочная «Ермак»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Еременко Н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Ленинградская,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ратская, 1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сочная «Луч»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Ивкин П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Ленинградская,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ов, 39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сочная «Напитки»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Мизе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Ленинградская,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естьянская, 196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сочная «Обжорка»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Сидорина М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Ленинградская,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ул. Базарный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сочная «Умань»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Коротин А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Ленинградская,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2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сочная «Экспресс- курьер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Са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Шевченко-п.ул. Базар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сочная «Березка»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Берез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Октябрьский,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30 лет Поб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сочная «Максимум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Ус Н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302 Дивизии, 63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сочная «Сашенька»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Александри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Ленинград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2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сочная «Фантазия»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Мизе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Ленинградская,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водская, б/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сочная «Бис»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МиГ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Ленинградская,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ов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оке кафе «ФаСоль»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Доходное мест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Ленинградская,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операции, 141/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 «Молодежное»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Зодиак-ЛТ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Крыл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 ,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 «Молодежно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Меркурий – 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Коржи,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ул. Школьный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 «3 Сфера»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Мизе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Ленинградская,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ул. Базарный, 5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 «Белая Русь»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Фирма Юнке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Ленинградская,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ов, 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 «Весна»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КострицаВ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Ленинградская,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операции, 88 и (внутри двор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фе «Дач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Одинцов М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Придорожная,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 «Камелот»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Камело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. Победы, 102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 «Каприз»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Каприз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Ленинградская,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Ярморочная, 68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 «Мандарин»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Сухова Р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. Школьная, 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 «Монблан»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Ми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Октябрьский,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ира,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 «Очаг»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Лалаян И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Ленинградская,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302 Дивизии, 20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 «Парк-Кафе»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Мизе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Ленинградская,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ов, 44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 «Суховъ»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Сухова Р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. 302 Дивизии,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 «Харчевня»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Мизе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Ленинградская,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ул. Базарный, 5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 «Хата Казака»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Мизе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Крыловская,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асная, 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ццерия «Сицилия»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ОО «Сицилия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Ленинградская,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операции, 141/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овая «Русский размер»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Каракаш П.Ф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Ленинградская,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асная, 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овая «Азимут»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Василькова Е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дорога Стародревянковская – Ленинградская – Кисляковская 36 километр + 200 мет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Кафе «</w:t>
            </w:r>
            <w:r>
              <w:rPr>
                <w:rFonts w:cs="Arial" w:ascii="Arial" w:hAnsi="Arial"/>
                <w:lang w:val="en-US"/>
              </w:rPr>
              <w:t>TerraSSe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Костров Р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Ленинградская,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417 Дивизии, 40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сочная «Рандеву»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Тимко А.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Ленинградская,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операции, 17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Кафе «</w:t>
            </w:r>
            <w:r>
              <w:rPr>
                <w:rFonts w:cs="Arial" w:ascii="Arial" w:hAnsi="Arial"/>
                <w:lang w:val="en-US"/>
              </w:rPr>
              <w:t>Dol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vita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Мизе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Ленинградская,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417 Дивизии, 40 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лезнодорожные объекты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ЖД Уманская (ЖД станция грузова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Ленинградская, ул. Станционная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Д переез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. Ленинградская,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роизвод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Д переез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Ленинградская, промз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довой путь № 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. Ленинградская,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авод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ъездной путь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. Ленинградская,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ромышленна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станц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тостанция станицы Ленинградской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Ленинградская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операции, 88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заместитель главы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                                                                       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Н. Гордиенко»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14:00Z</dcterms:created>
  <dc:creator>1</dc:creator>
  <dc:description/>
  <cp:keywords/>
  <dc:language>en-US</dc:language>
  <cp:lastModifiedBy>Администрация</cp:lastModifiedBy>
  <cp:lastPrinted>2015-07-29T09:46:00Z</cp:lastPrinted>
  <dcterms:modified xsi:type="dcterms:W3CDTF">2015-09-29T13:03:00Z</dcterms:modified>
  <cp:revision>11</cp:revision>
  <dc:subject/>
  <dc:title/>
</cp:coreProperties>
</file>