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мар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/45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27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Марченко Евгения Андреевича 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2 января 2021 г.</w:t>
        <w:tab/>
        <w:t>№ 2/14 «О досрочном прекращении полномочий члена участковой избирательной комиссии избирательного участка № 30-27 с правом решающего голоса Евдокимова Виталия Константиновича», досрочно прекращены полномочия члена участковой избирательной комиссии избирательного участка № 30-16 с правом решающего голоса Евдокимова Виталия Константиновича, выдвинутого в состав участковой избирательной комиссии Ленинградским районным отделением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27 из резерва состава участ</w:t>
        <w:softHyphen/>
        <w:t>ковой избирательной комиссии избирательного участка № 30-27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27 с правом решающего голоса Марченко Евгения Андреевича из состава резерва участковой избирательной комиссии избирательного участка № 30-2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27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8-12T20:23:00Z</cp:lastPrinted>
  <dcterms:modified xsi:type="dcterms:W3CDTF">2021-03-11T14:59:00Z</dcterms:modified>
  <cp:revision>95</cp:revision>
  <dc:subject/>
  <dc:title/>
</cp:coreProperties>
</file>