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янва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/1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ейко Ольги Юрь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3 сентября 2020 г. № 207/1819 «О досрочном прекращении полномочий члена участковой избирательной комиссии избирательного участка № 30-03 с правом решающего голоса Москаленко Елены Викторовны», досрочно прекращены полномочия члена участковой избирательной комиссии избирательного участка № № 30-03 с правом решающего голоса Москаленко Елены Викторовны, выдвинутой в состав участковой избирательной комиссии регионального отделения Всероссийской политической партии «Гражданская Сила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3 из резерва состава участ</w:t>
        <w:softHyphen/>
        <w:t>ковой избирательной комиссии избирательного участка № 30-0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3 с правом решающего голоса Дейко Ольгу Юрьевну из состава резерва участковой избирательной комиссии избирательного участка № 30-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1-20T13:12:00Z</dcterms:modified>
  <cp:revision>86</cp:revision>
  <dc:subject/>
  <dc:title/>
</cp:coreProperties>
</file>