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экспертизы</w:t>
            </w:r>
          </w:p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</w:t>
            </w:r>
          </w:p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го муниципального округа, затрагивающих вопросы</w:t>
            </w:r>
          </w:p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предпринимательской</w:t>
            </w:r>
          </w:p>
          <w:p>
            <w:pPr>
              <w:pStyle w:val="NoSpacing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вестиционной деятельност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вопросов для проведения публичных консультаций к отчету об оценке фактического воздействия муниципального норм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 Ленинградского муниципального округ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а проблема, в соответствии с которой разрабатывался муниципальный нормативный правовой акт?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нуты цели правового регулирования? (В случае недостижения целей представьте обоснование, подкрепленное законодательством Российской Федерации, расчетами и иными материалами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меются (отсутствуют) предлож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знании утратившим силу муниципального нормативного правового акта (при наличии, представьте обоснование, подкрепленное законодательством Российской Федерации, расчетами и иными материалами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муниципальный нормативный правовой акт (при наличии, представьте обоснование, подкрепленное законодательством Российской Федерации, расчетами и иными материалами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отдельные положения муниципального нормативного правового акта (при наличии, представьте обоснование, подкрепленное законодательством Российской Федерации, расчетами и иными материалами).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экономи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Д.В. Андрю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9:00Z</dcterms:created>
  <dc:creator>Валентин</dc:creator>
  <dc:description/>
  <cp:keywords/>
  <dc:language>en-US</dc:language>
  <cp:lastModifiedBy>Наталья</cp:lastModifiedBy>
  <cp:lastPrinted>2022-05-12T11:43:00Z</cp:lastPrinted>
  <dcterms:modified xsi:type="dcterms:W3CDTF">2025-04-21T12:22:00Z</dcterms:modified>
  <cp:revision>16</cp:revision>
  <dc:subject/>
  <dc:title>РОССИЙСКАЯ  ФЕДЕРАЦИЯ  КРАСНОДАРСКИЙ КРАЙ</dc:title>
</cp:coreProperties>
</file>