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0 июля 2019  года                                   № 545                                   ст.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Ленинградский район от 18 сентября 2013 года №114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муниципального образования Ленинградский район и членов их семей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 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 в целях приведения в соответствие с действующим законодательством, постановляю:</w:t>
      </w:r>
    </w:p>
    <w:p>
      <w:pPr>
        <w:pStyle w:val="Style1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Ленинградский район от 18 сентября 2013 года №114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, муниципальных служащих администрации муниципального образования Ленинградский район и членов их семей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» следующее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подпункт г пункта 3 приложения к постановлению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г)</w:t>
        <w:tab/>
      </w:r>
      <w:r>
        <w:rPr>
          <w:rFonts w:cs="Arial" w:ascii="Arial" w:hAnsi="Arial"/>
          <w:bCs/>
          <w:sz w:val="24"/>
          <w:szCs w:val="24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Arial" w:ascii="Arial" w:hAnsi="Arial"/>
          <w:sz w:val="24"/>
          <w:szCs w:val="24"/>
        </w:rPr>
        <w:t>лица, замещающего муниципальную должность, муниципального служащего, его супруги (супруга)</w:t>
      </w:r>
      <w:r>
        <w:rPr>
          <w:rFonts w:cs="Arial" w:ascii="Arial" w:hAnsi="Arial"/>
          <w:bCs/>
          <w:sz w:val="24"/>
          <w:szCs w:val="24"/>
        </w:rPr>
        <w:t xml:space="preserve"> за три последних года, предшествующи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 Контроль за выполнением настоящего постановления возложить на  заместителя главы муниципального образования  О.А.Катюхин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бразования Ленинградский район от __________________№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сентября 2013 года №1146 «Об утверждении Поряд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бязательствах имущественного характера лиц, замещающих муниципальные должности, муниципальных служащих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Ленинградский район и член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семей на официальном сайте администрации муниципального образования Ленинградский район и предоставление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отделом администрации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                                                                                Е.Ю.Офицерова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А.Н.Шередекин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О.А.Катюхина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 администрации</w:t>
      </w:r>
    </w:p>
    <w:p>
      <w:pPr>
        <w:pStyle w:val="Normal"/>
        <w:tabs>
          <w:tab w:val="clear" w:pos="708"/>
          <w:tab w:val="left" w:pos="0" w:leader="none"/>
          <w:tab w:val="left" w:pos="7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Т.А.Сидор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8:00Z</dcterms:created>
  <dc:creator>Пользователь Windows</dc:creator>
  <dc:description/>
  <cp:keywords/>
  <dc:language>en-US</dc:language>
  <cp:lastModifiedBy>Пользователь Windows</cp:lastModifiedBy>
  <cp:lastPrinted>2019-05-31T10:56:00Z</cp:lastPrinted>
  <dcterms:modified xsi:type="dcterms:W3CDTF">2019-07-23T12:38:00Z</dcterms:modified>
  <cp:revision>4</cp:revision>
  <dc:subject/>
  <dc:title/>
</cp:coreProperties>
</file>