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4 от 2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лесном контроле </w:t>
        <w:br/>
        <w:t>в муниципальном образовании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м лесном контроле </w:t>
              <w:br/>
              <w:t>в муниципальном образовании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м лесном контроле </w:t>
              <w:br/>
              <w:t xml:space="preserve">в муниципальном образовании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37:00Z</dcterms:modified>
  <cp:revision>58</cp:revision>
  <dc:subject/>
  <dc:title/>
</cp:coreProperties>
</file>