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0" w:hanging="0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924"/>
      </w:tblGrid>
      <w:tr>
        <w:trPr/>
        <w:tc>
          <w:tcPr>
            <w:tcW w:w="5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рядку опред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ельной стоимост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тания обуч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муниципальных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образовательных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х муниципального образования Ленинградский район</w:t>
            </w:r>
          </w:p>
        </w:tc>
      </w:tr>
    </w:tbl>
    <w:p>
      <w:pPr>
        <w:pStyle w:val="Normal"/>
        <w:widowControl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ind w:left="0" w:right="-113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счет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тоимости питания в муниципальных общеобразовательных организациях муниципального образования Ленинградский район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на ________ год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849"/>
        <w:gridCol w:w="915"/>
        <w:gridCol w:w="675"/>
        <w:gridCol w:w="915"/>
        <w:gridCol w:w="675"/>
        <w:gridCol w:w="1020"/>
        <w:gridCol w:w="675"/>
        <w:gridCol w:w="855"/>
        <w:gridCol w:w="74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\п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ищевой продукции или группы пищевой продукции</w:t>
            </w:r>
          </w:p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стоимость по  результатам мониторинг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-4 класс от 7 до 11 лет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-11 класс от 12 лет и старше</w:t>
            </w:r>
          </w:p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продуктовый набор  (завтрак) в г., мл, брутт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,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продуктовый набор  (обед) в г., мл, брутт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продуктовый набор  (завтрак) в г., мл, брутт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ельная стоимость,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продуктовый набор  (обед) в г., мл, брутт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ельная стоимость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Хлеб ржаной</w:t>
            </w:r>
          </w:p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Хлеб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шенич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ука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шенич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рупы,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боб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каронные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артоф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Овощи</w:t>
            </w:r>
            <w:r>
              <w:rPr>
                <w:rFonts w:cs="Liberation Serif;Times New Roman"/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(свежие,</w:t>
            </w:r>
            <w:r>
              <w:rPr>
                <w:rFonts w:cs="Liberation Serif;Times New Roman"/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мороженые,</w:t>
            </w:r>
          </w:p>
          <w:p>
            <w:pPr>
              <w:pStyle w:val="TableParagraph"/>
              <w:spacing w:lineRule="auto" w:line="312" w:before="76" w:after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консервированные), включая соленые и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квашеные (не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более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10%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от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общего</w:t>
            </w:r>
          </w:p>
          <w:p>
            <w:pPr>
              <w:pStyle w:val="TableParagraph"/>
              <w:spacing w:before="1" w:after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количества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овощей),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в т.ч.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томат-пюре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зелень,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Фрукты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веж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ухофрук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Соки</w:t>
            </w:r>
            <w:r>
              <w:rPr>
                <w:rFonts w:cs="Liberation Serif;Times New Roman"/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плодоовощные,</w:t>
            </w:r>
            <w:r>
              <w:rPr>
                <w:rFonts w:cs="Liberation Serif;Times New Roman"/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напитк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витаминизированные,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в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т.ч.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нстантны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Мясо 1-й категории</w:t>
            </w:r>
          </w:p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Субпродукты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(печень,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язык,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ердц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Птица (цыплята-бройлеры потрошеные - 1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кат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Рыба (филе), в т.ч. филе слабо- или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малосолено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Молоко</w:t>
            </w:r>
          </w:p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исломолочная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ая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дук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Творог</w:t>
            </w:r>
            <w:r>
              <w:rPr>
                <w:color w:val="2C2C2C"/>
                <w:spacing w:val="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(5%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-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9% м.д.ж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ыр</w:t>
            </w:r>
          </w:p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метана</w:t>
            </w:r>
          </w:p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сло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ливочно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сло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раст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,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Яйцо,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Сахар</w:t>
            </w:r>
            <w:r>
              <w:rPr>
                <w:rFonts w:cs="Liberation Serif;Times New Roman"/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(в том</w:t>
            </w:r>
            <w:r>
              <w:rPr>
                <w:rFonts w:cs="Liberation Serif;Times New Roman"/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числе</w:t>
            </w:r>
            <w:r>
              <w:rPr>
                <w:rFonts w:cs="Liberation Serif;Times New Roman"/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для</w:t>
            </w:r>
            <w:r>
              <w:rPr>
                <w:rFonts w:cs="Liberation Serif;Times New Roman"/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приготовления</w:t>
            </w:r>
          </w:p>
          <w:p>
            <w:pPr>
              <w:pStyle w:val="TableParagraph"/>
              <w:spacing w:lineRule="auto" w:line="312" w:before="72" w:after="0"/>
              <w:ind w:left="0" w:right="4" w:hanging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блюд и напитков, в случае использования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ой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дукции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мышленного</w:t>
            </w:r>
          </w:p>
          <w:p>
            <w:pPr>
              <w:pStyle w:val="TableParagraph"/>
              <w:spacing w:lineRule="auto" w:line="312" w:before="1" w:after="0"/>
              <w:ind w:left="0" w:right="4" w:hanging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выпуска, содержащих сахар, выдача сахара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должна быть уменьшена в зависимости от</w:t>
            </w:r>
            <w:r>
              <w:rPr>
                <w:color w:val="2C2C2C"/>
                <w:spacing w:val="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его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одержания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в</w:t>
            </w:r>
            <w:r>
              <w:rPr>
                <w:color w:val="2C2C2C"/>
                <w:spacing w:val="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спользуемом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готово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пищевой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дукц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ондитерские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Ч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акао-порош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офейный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напи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Дрожжи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хлебопекар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рахм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Соль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ая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оваренная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йодиров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пе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сего продуктовый набор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ценка на приготовл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: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eastAsia="ru-RU"/>
        </w:rPr>
        <w:t>остановление Главного государственного санитарного врача РФ от 27 октября 2020 г. № 32 «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яющий обязанности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а управления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                                                                                            О.В.Каз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lang w:val="ru-RU"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624" w:top="119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 w:eastAsia="zh-CN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Normal">
    <w:name w:val="Table 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before="67" w:after="0"/>
      <w:jc w:val="center"/>
      <w:textAlignment w:val="auto"/>
    </w:pPr>
    <w:rPr>
      <w:rFonts w:cs="Times New Roman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8:00Z</dcterms:created>
  <dc:creator>Admin</dc:creator>
  <dc:description/>
  <dc:language>en-US</dc:language>
  <cp:lastModifiedBy/>
  <cp:lastPrinted>2023-09-28T08:02:00Z</cp:lastPrinted>
  <dcterms:modified xsi:type="dcterms:W3CDTF">2023-09-28T06:52:18Z</dcterms:modified>
  <cp:revision>5</cp:revision>
  <dc:subject/>
  <dc:title/>
</cp:coreProperties>
</file>