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/6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 w:val="38"/>
          <w:szCs w:val="38"/>
          <w:lang w:eastAsia="en-US"/>
        </w:rPr>
      </w:pPr>
      <w:r>
        <w:rPr>
          <w:rFonts w:eastAsia="Calibri"/>
          <w:b/>
          <w:color w:val="000000"/>
          <w:sz w:val="38"/>
          <w:szCs w:val="3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утверждении формы протокола об итогах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бора подписей избирателей в поддержку выдвижения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а на должность главы Новоуманского сельского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поселения Ленинградского района, назначенных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 19 сентября 2021 год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частью 6 статьи 72 Закона Краснодарского края от 26 декабря 2005 г. 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Утвердить форму протокола об итогах сбора подписей избирателей в поддержку выдвижения кандидата на должность главы Новоуманского сельского поселения Ленинградского района (приложение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szCs w:val="28"/>
        </w:rPr>
        <w:t>3. Возложить контроль за выполнением пункта 2 настоящего решения на председателя территориальной избирательной</w:t>
      </w:r>
      <w:r>
        <w:rPr/>
        <w:t xml:space="preserve"> комиссии Ленинградская Д.П. Офицерова.</w:t>
      </w:r>
    </w:p>
    <w:p>
      <w:pPr>
        <w:pStyle w:val="Style28"/>
        <w:spacing w:lineRule="auto" w:line="360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А</w:t>
      </w:r>
    </w:p>
    <w:p>
      <w:pPr>
        <w:pStyle w:val="Normal"/>
        <w:ind w:firstLine="3969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шением территориальной избирательной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миссии Ленинградская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30 июня 2021 года № 5/68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ФОРМА ПРОТОКОЛ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а должность главы Новоуманского сельского поселения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Ленинградского района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3792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е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ключенных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вычеркнутых) подписей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>Подписи собраны в период с _________________2021 года по ________________2021 год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 в депутат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                </w:t>
            </w: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____   __________   2021 год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984"/>
        <w:gridCol w:w="2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Normal"/>
        <w:ind w:firstLine="709"/>
        <w:jc w:val="left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left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firstLine="709"/>
        <w:jc w:val="left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8-06-21T11:45:00Z</cp:lastPrinted>
  <dcterms:modified xsi:type="dcterms:W3CDTF">2021-06-30T11:12:00Z</dcterms:modified>
  <cp:revision>26</cp:revision>
  <dc:subject/>
  <dc:title/>
</cp:coreProperties>
</file>