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</w:rPr>
      </w:pPr>
      <w:r>
        <w:rPr/>
        <w:t xml:space="preserve">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256441443" r:id="rId2"/>
        </w:object>
      </w:r>
      <w:r>
        <w:rPr/>
        <w:t xml:space="preserve">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1 года</w:t>
        <w:tab/>
        <w:t xml:space="preserve">   </w:t>
        <w:tab/>
        <w:tab/>
        <w:tab/>
        <w:t xml:space="preserve">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 наделении контрольно-счетной палаты муниципального образования Ленинградский район частью полномочий контрольных органов</w:t>
      </w:r>
    </w:p>
    <w:p>
      <w:pPr>
        <w:pStyle w:val="Heading1"/>
        <w:rPr/>
      </w:pPr>
      <w:r>
        <w:rPr/>
        <w:t>сельских поселений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6 октября 2003 г. №131-ФЗ «Об общих принципах организации  местного самоуправления в Российской Федерации», частью 3 статьи 47 Устава муниципального образования Ленинградский район, в соответствии  с  решениями  Совета  Образцового  сельского поселения от 28 января 2021 г. №2 «О передаче контрольно-счетной палате муниципального образования Ленинградский район части полномочий контрольного органа Образцового сельского поселения на 2021 год», Совета Восточного сельского поселения от 25 января 2021 г. № 1 «О наделении контрольно-счетной палаты муниципального образования Ленинградский район частью полномочий контрольного органа Восточного сельского поселения на 2021 год», Совета Уманского  сельского поселения от 20 января 2021 г. № 1 «О передаче контрольно-счетной палате муниципального образования Ленинградский район части полномочий контрольного органа Уманского сельского поселения на 2021 год», Совет муниципального образования Ленинградский район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21 году полномочиями по проведению внешней проверки годового отчета об исполнении бюджетов Образцового, Восточного и Уманского сельских поселений Ленинградского района за 2020 год и экспертиз проектов бюджетов данных сельских  поселений на 2022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 И.А.), контрольно-счетной палате муниципального образования Ленинградский район (Шашкова А.А.) заключить трехсторонние соглашения с указанными Советами сельских поселений Ленинградского района о передаче контрольно-счетной палате муниципального образования Ленинградский район части полномочий контрольных органов поселений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я с администрациями сельских поселений о передаче трансфертов из бюджетов поселений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Владимиров О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Матюха</cp:lastModifiedBy>
  <cp:lastPrinted>2021-02-20T14:40:00Z</cp:lastPrinted>
  <dcterms:modified xsi:type="dcterms:W3CDTF">2021-02-20T11:40:00Z</dcterms:modified>
  <cp:revision>38</cp:revision>
  <dc:subject/>
  <dc:title/>
</cp:coreProperties>
</file>