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5 от 19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rPr/>
      </w:pPr>
      <w:r>
        <w:rPr>
          <w:rFonts w:eastAsia="Tinos;Calibri"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Приём уведомлений о завершении сноса объекта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Приём уведомлений о завершении сноса объекта капитального строительст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Приём уведомлений о завершении сноса объекта капитального строительства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4:00Z</dcterms:modified>
  <cp:revision>13</cp:revision>
  <dc:subject/>
  <dc:title/>
</cp:coreProperties>
</file>