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6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ектирования Белохут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Белохуторского сельского поселения Ленинградского района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7 августа 2022 года по 30 августа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6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6T10:06:00Z</dcterms:modified>
  <cp:revision>56</cp:revision>
  <dc:subject/>
  <dc:title>     </dc:title>
</cp:coreProperties>
</file>