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утор Реконструкт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>Протокол проведения публичных слушаний от 8 февраля 2023 г. № 001/17-23. Присутствовало 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Ново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8 февраля 2023 г., 10 часов 10 минут, </w:t>
      </w:r>
      <w:r>
        <w:rPr>
          <w:rFonts w:eastAsia="Calibri"/>
        </w:rPr>
        <w:t>хутор Реконструктор, улица Шевчука, 25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Ново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Новоуман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Черныш Ю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Новоуман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Новоуман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7T13:28:00Z</dcterms:modified>
  <cp:revision>137</cp:revision>
  <dc:subject/>
  <dc:title>Заключение о результатах</dc:title>
</cp:coreProperties>
</file>