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О внесении изменений в 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муниципального образования Ленинград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от 27 декабря 2022 г. № 1403 «О предоставлении отсрочки 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я договоров аренды без применения штрафных санкц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 внесении изменений в постановление администрации муниципального образования Ленинградский район от 27 декабря 2022 г. № 1403 «О предоставлении отсрочки 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я договоров аренды без применения штрафных санкций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28 февраля 2023 года по 14 марта 2023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21 марта 2023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3-02-27T13:41:00Z</dcterms:modified>
  <cp:revision>68</cp:revision>
  <dc:subject/>
  <dc:title>     </dc:title>
</cp:coreProperties>
</file>