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енингра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март 2022 год</w:t>
      </w:r>
    </w:p>
    <w:p>
      <w:pPr>
        <w:pStyle w:val="Normal"/>
        <w:tabs>
          <w:tab w:val="clear" w:pos="720"/>
          <w:tab w:val="left" w:pos="2265" w:leader="none"/>
          <w:tab w:val="center" w:pos="5244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10" w:leader="none"/>
          <w:tab w:val="center" w:pos="5244" w:leader="none"/>
        </w:tabs>
        <w:ind w:left="30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ожение дел в промышленности</w:t>
      </w:r>
    </w:p>
    <w:p>
      <w:pPr>
        <w:pStyle w:val="Normal"/>
        <w:tabs>
          <w:tab w:val="clear" w:pos="720"/>
          <w:tab w:val="left" w:pos="2310" w:leader="none"/>
          <w:tab w:val="center" w:pos="5244" w:leader="none"/>
        </w:tabs>
        <w:ind w:left="30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нинградский район относится к группе муниципалитетов с агропромышленной специализацией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батывающие производства являются одной из ведущих базовых отраслей экономик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1 апреля 202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расли занято 3 крупных предприятий (ООО «Век», ОАО «Сахарный завод Ленинградский», ЗАО «Сыродельный комбинат Ленинградский») 20 малых (ООО «Ариадна - Юг», ООО «Агроника», ООО «Ренард», ООО «Гранна Росса», ООО «Умань-Хлеб», ООО «Агроинвест-Плюс» и другие)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«Объем отгруженных товаров собственного производства, выполненных работ и услуг собственными силами крупных и средних организаций (по фактическим видам деятельности)» увеличился в сравнении с уровнем января - марта 2021 г. на 167,8 % и составил 2972,6 млн. руб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о виду деятельности «Производство пищевых продуктов» наблюдается положительная динамика – 169,7% к уровню аналогичного периода 2021 г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личение произошло за сч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ОАО «Сахарный завод Ленинградский» - отгрузка по виду деятельности «Производство сахара» на 1 апреля составила 1410,9</w:t>
      </w:r>
      <w:r>
        <w:rPr>
          <w:color w:val="000000"/>
          <w:sz w:val="28"/>
          <w:szCs w:val="28"/>
        </w:rPr>
        <w:t xml:space="preserve"> млн. руб., что в 3,2 раза выше уровня периода 2021 г., </w:t>
      </w:r>
      <w:r>
        <w:rPr>
          <w:sz w:val="28"/>
          <w:szCs w:val="28"/>
        </w:rPr>
        <w:t xml:space="preserve">отгрузка продукции увеличена </w:t>
      </w:r>
      <w:r>
        <w:rPr>
          <w:color w:val="000000"/>
          <w:sz w:val="28"/>
          <w:szCs w:val="28"/>
        </w:rPr>
        <w:t>в связи с ростом спроса на сахар у насел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ООО «Первомайская ИПС» - отгрузка по виду деятельности «Производство и консервирование мяса птицы» составила 103,754 млн. руб. Увеличение обусловлено спросом на продукцию населения за счет увеличения качества, а также импортозамещ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приятиям, относящимся к категории «Обеспечение электрической энергией, газом и паром, кондиционирование воздуха» объем отгрузки составил в январе-марте 2022 г.  11,7 млн. руб. или 97,1 % к уровню января – марта 2021 г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приятиям, относящимся к категории «Водоснабжение, водоотведение, организация сбора и утилизации отходов, деятельность по ликвидации загрязнений» объем отгрузки составил в январе-марте 2022 года 2,1 млн. руб. или   93,9 % к аналогичному периоду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январь –март 2022 г. промышленными предприятиями, относящимися к категории крупных и средних предприятий, и подсобными производствами сельскохозяйственных предприятий произведено продукции в натуральном выражен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ыры, продукты сырные и творог – 1848,6 тонн или 115,4 % к</w:t>
      </w:r>
      <w:r>
        <w:rPr/>
        <w:t xml:space="preserve"> </w:t>
      </w:r>
      <w:r>
        <w:rPr>
          <w:sz w:val="28"/>
          <w:szCs w:val="28"/>
        </w:rPr>
        <w:t>уровню аналогичного периода 2021 г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ясо, включая субпродукты 1 категории – 1309,95 тонн или в 2,8 раз больше к</w:t>
      </w:r>
      <w:r>
        <w:rPr/>
        <w:t xml:space="preserve"> </w:t>
      </w:r>
      <w:r>
        <w:rPr>
          <w:sz w:val="28"/>
          <w:szCs w:val="28"/>
        </w:rPr>
        <w:t xml:space="preserve">уровню аналогичного периода 2021 г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анели ПВХ – 438,0 тыс. кв. м. или 71,7 % к уровню аналогичного периода 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чимую роль в развитии отрасли по объему производства и численности персонала вносят такие малые промышленные предприятия как ООО «Агроника», ООО «Ренард», ООО «Грана Росса», ООО «Умань-Хлеб», ООО «Агроинвест Плюс».  </w:t>
      </w:r>
    </w:p>
    <w:p>
      <w:pPr>
        <w:pStyle w:val="Style21"/>
        <w:ind w:firstLine="9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меющиеся сырьевые и природно-климатические ресурсы, основным стратегическим направлением развития перерабатывающей промышленности района является создание новых предприятий по глубокой сельскохозяйственной продукции, выращиваемой в Ленинградском и близлежащих районах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азвитие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4"/>
        <w:shd w:fill="FFFFFF" w:val="clear"/>
        <w:tabs>
          <w:tab w:val="clear" w:pos="720"/>
          <w:tab w:val="left" w:pos="851" w:leader="none"/>
        </w:tabs>
        <w:spacing w:lineRule="atLeast" w:line="181" w:before="0" w:after="0"/>
        <w:ind w:right="-1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е хозяйство является второй, интенсивно развивающейся базовой отраслью. В муниципальном образовании Ленинградский район имеется 108,0 тыс. гектар плодородной пашни, на которой заняты производством сельскохозяйственной продукции 27 сельскохозяйственных предприятий, 251 крестьянско-фермерское хозяйство и 23,2 тысячи личных подсобных хозя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 - март 2022 г. объем отгрузки </w:t>
      </w:r>
      <w:r>
        <w:rPr>
          <w:bCs/>
          <w:sz w:val="28"/>
          <w:szCs w:val="28"/>
        </w:rPr>
        <w:t xml:space="preserve">сельскохозяйственной продукции </w:t>
      </w:r>
      <w:r>
        <w:rPr>
          <w:sz w:val="28"/>
          <w:szCs w:val="28"/>
        </w:rPr>
        <w:t>в действующих ценах составил по категории крупных и средних предприятий 1347,7 млн. руб., что на 14 % ниже уровня аналогичного периода 2021 года. Снижение произошло в связи с тем, что за аналогичный период 2021 года по АО «Трудовое» допущена ошиб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Layout"/>
          <w:color w:val="000000"/>
          <w:sz w:val="28"/>
          <w:szCs w:val="28"/>
        </w:rPr>
        <w:t xml:space="preserve">Из общего объема сельскохозяйственной продукции в действующих ценах, в растениеводстве </w:t>
      </w:r>
      <w:r>
        <w:rPr>
          <w:rStyle w:val="Layout"/>
          <w:sz w:val="28"/>
          <w:szCs w:val="28"/>
        </w:rPr>
        <w:t>производится 66 %, в животноводстве 34 %.</w:t>
      </w:r>
      <w:r>
        <w:rPr>
          <w:rStyle w:val="Layout"/>
          <w:color w:val="000000"/>
          <w:sz w:val="28"/>
          <w:szCs w:val="28"/>
        </w:rPr>
        <w:t xml:space="preserve"> По виду деятельности «растениеводство» объем производства составил за январь –март 2022 года </w:t>
      </w:r>
      <w:r>
        <w:rPr>
          <w:rStyle w:val="Layout"/>
          <w:sz w:val="28"/>
          <w:szCs w:val="28"/>
        </w:rPr>
        <w:t>883,8</w:t>
      </w:r>
      <w:r>
        <w:rPr>
          <w:rStyle w:val="Layout"/>
          <w:color w:val="000000"/>
          <w:sz w:val="28"/>
          <w:szCs w:val="28"/>
        </w:rPr>
        <w:t xml:space="preserve"> млн. руб., «животноводство» - 463,9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ерспективное для экономики муниципального образования направление, необходимо отметить наращивание производства продукции птицеводства. За январь-март 2022 г. предприятием ООО «Первомайское ИПС» произведено 11,9 млн. штук яиц или 109,6 % к аналогичному периоду прошлого года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За январь - март 2022 года сельскохозяйственными организациями произведено мяса скота и птицы на убой (в живом весе) 1914,2 тонн, что составляет 125,7 % к уровню аналогичного периода 2021 года.</w:t>
      </w:r>
    </w:p>
    <w:p>
      <w:pPr>
        <w:pStyle w:val="Style24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о молока в крупных и средних сельскохозяйственных организациях в январе- марте 2022 года увеличилось на 10,7 % или на 401,2 тонн к уровню аналогичного периода 2021 года. Увеличение производства молока связано с правильной организацией содержания, кормления, ветеринарного контроля, диагностики, лечения и профилактики на разных этапах развития в животноводческой сфер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исленность КРС в Ленинградском районе по состоянию на 1 апреля 2022 г. составила 6598 голов, или 102,4 % к аналогичному периоду прошлого года.  Численность поголовья свиней по крупным и средним предприятиям составила 7599 голов или 87,9 % к уровню прошлого года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троительный комплекс</w:t>
      </w:r>
    </w:p>
    <w:p>
      <w:pPr>
        <w:pStyle w:val="Style21"/>
        <w:tabs>
          <w:tab w:val="clear" w:pos="720"/>
          <w:tab w:val="left" w:pos="851" w:leader="none"/>
        </w:tabs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униципальном образовании отсутствуют зарегистрированные «крупные и средние» специализированные организации, осуществляющие деятельность по строительному подряду.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бот в январе-марте 2022 года выполненных собственными силами по виду деятельности «строительство» составил 2,4 млн. руб., что составляет 1,5 % к аналогичному периоду 2021 года. Уменьшение связано с частичным приостановлением работ обособленный подразделении П/У Ленинградское АО «Донаэродорстрой» (поставленным на учет на территории МО Ленинградский район) на участке по строительству объездной дороги в объезд ст. Ленинградской в связи с внесением изменений в проектно-сметную документацию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январе-марте 2022 года работы по виду деятельности «Строительство» обеспечиваются за счет деятельности малых строительных организаций: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ОО «Ленинградскагропромэнерго» (строительно-монтажные работы в области энергетики, ООО "Строй-Мастер" (подрядные работы), ООО «БИК» (подрядные работы), ООО «Сантехмонтаж» (выполнение работ по строительству и ремонту спортивных объектов  отрасли образования, кровли,  установке  окон, здравоохранения (строительство  офисов врача общей практики), культуры, спортивных сооружений (многофункциональные  спортивные  площадки), выполнения подрядных работ по строительству и ремонту объектов потребительской сферы (магазины, кафе и рестораны), частных домовладений)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январе-марте 2022 г. введено в эксплуатацию 8,7 тыс. кв. м. жилья или в 2,2 раза к аналогичному периоду 2021 года, в том числе индивидуальными застройщиками – 8,7 тыс. кв. м жилья. Рост уровня ввода в эксплуатацию жилья обусловлено достаточным количеством строительных площадок для ИЖС, обеспеченных инженерно-технической инфраструктурой. 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проекта планировки начато освоение нового жилого микрорайона в юго-восточной части ст. Ленинградской,</w:t>
      </w:r>
      <w:r>
        <w:rPr/>
        <w:t xml:space="preserve"> </w:t>
      </w:r>
      <w:r>
        <w:rPr>
          <w:sz w:val="28"/>
          <w:szCs w:val="28"/>
        </w:rPr>
        <w:t>выполнена корректировка генерального плана Ленинградского сельского поселения. Проект разработан администрацией Ленинградского сельского поселения. Ведутся работы по подводящим сетям (линия электропередач). Предоставлены участки многодетным семьям и нуждающимся.</w:t>
      </w:r>
      <w:r>
        <w:rPr/>
        <w:t xml:space="preserve"> </w:t>
      </w:r>
      <w:r>
        <w:rPr>
          <w:sz w:val="28"/>
          <w:szCs w:val="28"/>
        </w:rPr>
        <w:t>Сдерживающим фактором развития жилищного строительства в муниципальном образовании является: дефицит электрических мощностей в некоторых районах ст. Ленинградской, необходимость реконструкции головной электроподстанции "Рощинская", необходимость окончания строительства очистных сооружений, отсутствие доступных кредитов для осуществления ИЖС, снижение доходов населения в условиях пандемии. В рамках реализации федерального проекта "Чистая вода" в 2020-2022г.г. в Ленинградском районе проводятся мероприятия по строительству, реконструкции и модернизации объектов централизованных систем холодного водоснабжения (объекты: "Водозабор со строительством станции очистки воды производительностью 600 м3/сутки по пер. Заводскому в ст. Ленинградской",  "Реконструкция водозабора со строительством станции очистки воды от сероводорода производительностью 10000 м3/сутки в ст. Ленинградской", "Реконструкция водозабора со строительством станции очистки воды производительностью 3700 м3/сутки в северо-восточном жилом микрорайоне (СКВО) ст. Ленинградской".</w:t>
      </w:r>
    </w:p>
    <w:p>
      <w:pPr>
        <w:pStyle w:val="BodyText2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Транспортировка и хранение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</w:rPr>
        <w:t>По состоянию</w:t>
      </w:r>
      <w:r>
        <w:rPr>
          <w:b/>
        </w:rPr>
        <w:t xml:space="preserve"> </w:t>
      </w:r>
      <w:r>
        <w:rPr>
          <w:bCs/>
        </w:rPr>
        <w:t xml:space="preserve">на 1 </w:t>
      </w:r>
      <w:r>
        <w:rPr>
          <w:bCs/>
          <w:color w:val="000000"/>
        </w:rPr>
        <w:t xml:space="preserve">апреля </w:t>
      </w:r>
      <w:r>
        <w:rPr>
          <w:bCs/>
        </w:rPr>
        <w:t>2022 года</w:t>
      </w:r>
      <w:r>
        <w:rPr>
          <w:b/>
        </w:rPr>
        <w:t xml:space="preserve"> </w:t>
      </w:r>
      <w:r>
        <w:rPr/>
        <w:t>транспортная отрасль района представлена предприятием, относящимся к категории «крупные и средние», НАО «Ленинградское ДРСУ», осуществляющим деятельность по эксплуатации автомобильных дорог и автомагистралей, а также предприятиями малого бизнеса и индивидуальными предпринимателями, осуществляющими деятельность в сфере пассажиро - и грузоперевозок, «хранению и складированию зерна».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ъем услуг транспорта по крупным и средним предприятиям за март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2 года (по хозяйственным видам деятельности) составил 26,7 млн. руб. или 99,3 % к аналогичному периоду 2021 года.</w:t>
      </w:r>
      <w:r>
        <w:rPr>
          <w:rStyle w:val="Layout"/>
          <w:sz w:val="28"/>
          <w:szCs w:val="28"/>
        </w:rPr>
        <w:t xml:space="preserve"> Снижение показателя в сравнении аналогичного периода прошлого года произошло в связи с уменьшением заключенных договоров предприятием</w:t>
      </w:r>
      <w:r>
        <w:rPr>
          <w:sz w:val="28"/>
          <w:szCs w:val="28"/>
        </w:rPr>
        <w:t xml:space="preserve"> НАО «Ленинградское ДРСУ»</w:t>
      </w:r>
      <w:r>
        <w:rPr>
          <w:rStyle w:val="Layout"/>
          <w:sz w:val="28"/>
          <w:szCs w:val="28"/>
        </w:rPr>
        <w:t xml:space="preserve"> на оказание услуг, в рамках заключенных контрактов по содержанию, ремонту и строительству дорог.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еревезено пассажиров за январь-март 2022 год крупными и средними организациями 20,2 тысяч человек, что составляет 23,3 % к аналогичному периоду прошлого года, пассажирооборот за январь-март 2022 г. составил 0,4 тыс. пасс/км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везено грузов крупным и средним предприятиям за январь-март 2022 года 141,8 тысяч. тон или в 2,1 раза к аналогичному периоду 2021 года, грузооборот в январе - марте 2022 г. составил по категории крупных и средних предприятий 4,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тонн/км или 126,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% к соответствующему периоду прошлого года.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требительский рынок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ребительская сфера района динамично развивается за счет роста числа предприятий, занятых в этой сфере экономики и расширения торговой мощности действующих. Потребительская сфера района – это 663 стационарных объектов торговли; 56 объектов общественного питания; 130 объектов бытового обслуживания. </w:t>
      </w:r>
    </w:p>
    <w:p>
      <w:pPr>
        <w:pStyle w:val="BodyText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ой составляющей в структуре потребительского рынка Ленинградского района является розничная торговля.</w:t>
      </w:r>
    </w:p>
    <w:p>
      <w:pPr>
        <w:pStyle w:val="BodyText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 апреля</w:t>
      </w:r>
      <w:r>
        <w:rPr>
          <w:sz w:val="28"/>
          <w:szCs w:val="28"/>
        </w:rPr>
        <w:t xml:space="preserve"> 202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тегории крупных и средних пред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поставимых ценах составил 11220,0 тыс. руб., или 116,8 % к аналогичному периоду прошлого года. Увеличение оборота розничной торговли формировалась за счет продажи товаров торговыми организациями и индивидуальными предпринимателями, осуществляющими деятельность в стационарной торговой сети.</w:t>
      </w:r>
    </w:p>
    <w:p>
      <w:pPr>
        <w:pStyle w:val="BodyText2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варной массе потребительского рынка основной удельный вес (55%) составляют продовольственные товары, 65 % розничного товарооборота формировались торговыми предприятиями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орот общественного питания</w:t>
      </w:r>
      <w:r>
        <w:rPr>
          <w:sz w:val="28"/>
          <w:szCs w:val="28"/>
        </w:rPr>
        <w:t xml:space="preserve"> за март 2022 года составил 4500 тыс. руб., что составляет 135,9 % к аналогичному периоду прошлого года. Уменьшение оборота общественного питания связано с увеличением количества питающихся в рабочих столовых следующих предприятий (сезонность): ОАО «Им. Ильича» АО «Ленинградское»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ab/>
        <w:t xml:space="preserve">В последнее время, в условиях экономического кризиса, появилось много невостребованных торговых площадей, строительство объектов превысило реальную потребность. 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Несмотря на рост Федеральных торговых сетей, а на сегодняшний день они составляют: ЗАО «Тандер» - 14 магазинов «Магнит» (6 продовольственных, в том числе 1 гипермаркет и 7 магазинов «Магнит- Косметик»); ООО «Агроторг» - магазины «Пятерочка» (8 магазинов, 1 из которых в обновленном дизайне (фото)); ООО «Торгсервис 23» - магазин «Светофор», ООО «Торговая компания Лето» - магазин «Победа», на территории муниципального образования Ленинградский район продолжают функционировать локальные сетевые компании такие как: ООО Фирма «Юнкер» (13 магазинов), ООО «Юнкер» (21 магазин), ООО «Фортуна» (13 магазинов), ООО «Зенит» (10 магазинов), ООО «МиГ» (18 магазинов)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На территории муниципального образования Ленинградский район на постоянной основе осуществляют деятельность 6 сельскохозяйственных ярмарок, две из которых расположены непосредственно в станице Ленинградской, а также в Крыловском, Куликовском, Новоплатнировском и Новоуманском сельских поселениях. В период курортного сезона (с июня по октябрь) осуществляют деятельность 2 придорожные ярмарки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 учетом вводимых ограничительных мероприятий, несколько поменялась структура оказания услуг предприятий общественного питания. Так, многие предприятия освоили сервисы дистанционных заказов и доставку, открылось 4 кофейни-кондитерских («Кантрисоль», «Зодиак», «Студия вкуса», «</w:t>
      </w:r>
      <w:r>
        <w:rPr>
          <w:sz w:val="28"/>
          <w:szCs w:val="28"/>
          <w:lang w:val="en-US"/>
        </w:rPr>
        <w:t>Coffepit</w:t>
      </w:r>
      <w:r>
        <w:rPr>
          <w:sz w:val="28"/>
          <w:szCs w:val="28"/>
        </w:rPr>
        <w:t>»)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В целях поддержки развития малого бизнеса и предоставления качественных услуг населению Ленинградского района выделено 65 торговых мест для реализации кваса, живой рыбы, молока разливного, бахчевых культур, плодоовощной продукции, хлеба и хлебобулочных изделий. Схемой нестационарных торговых объектов предусмотрены места для торговли фермерами и сельхоз товаропроизводителями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ост оборота розничной торговли происходит в основном за счет расширения присутствия федеральных торговых сетей. Локальные предприятия розничной торговли не имеют возможности конкурировать с федеральными торговыми сетями в ценовом диапазоне, что приводит к сокращению их численности.</w:t>
      </w:r>
    </w:p>
    <w:p>
      <w:pPr>
        <w:pStyle w:val="BodyText2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азвитие курортно-туристического комплекса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фера курортно-туристического комплекса в муниципальном образовании представлена гостиничным хозяйством, базами отдыха и туристическими агентствами. В районе осуществляют деятельность 11 средств размещения, 3 базы отдыха, 1 туристическое агентство. Доля организаций частной формы собственности на рынке санаторно-курортных и туристских услуг составляет 100%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рос на услуги коллективных средств размещения возрастает в связи с увеличением транспортного потока через Ленинградский район в Крымском и Ейском направлениях, прибытием граждан, находящихся в Ленинградском районе в связи с командировкой на объект строительства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январе-марте 2022 года количество действующего номерного фонда в КСР составило 110 номера или 63,9 % к уровню прошлого года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Коэффициент загрузки организованного сектора КСР (средний по МО) 16 % к уровню прошлого года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жидается рост количества организаций частной и муниципальной формы собственности, за счет открытия средств размещения и детских оздоровительных школьных лагерей (площадок), планируется строительство гостиничного комплекса с автосервисом в пос. Октябрьском (инвестиционный проект МО, предлагаемый для будущих инвесторов), открытия объекта туристского показа (фазаньего питомника) в ст. Ленинградской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ые проблемные вопросы, сдерживающие развитие санаторно-курортного комплекса района: невысокий уровень качества оказания гостиничных услуг, низкая квалификация персонала, выраженный сезонный характер оказания гостиничных услуг.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звития на территории муниципального образования Ленинградский район рынка санаторно-курортных и туристских услуг целесообразно: принимать меры по развитию событийного туризма; осуществлять работу по проведению рекламных кампаний в средствах массовой информации с целью формирования положительного имиджа Ленинградского района и продвижения туристского продукта на внутреннем и внешнем рынках; продолжать ведение ЕГИС Курорты Краснодарского края, содействовать прохождению своевременной классификации средствами размещения в целях предоставления гражданам более качественных услуг.</w:t>
      </w:r>
    </w:p>
    <w:p>
      <w:pPr>
        <w:pStyle w:val="BodyText2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вестиционная деятельност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 данным Управления Федеральной службы государственной статистики по Краснодарскому краю и Республике Адыгея объем инвестиций за 2021 год в основной капитал по крупным и средним предприятиям Ленинградского района составил 941,4 млн. руб., что составляет 82,6 % к уровню 2020 года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ижение объема инвестиций связано со снижением инвестиций следующими предприятиям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АО «Трудовое» на 4,8 млн.руб., что составляет 87 % к уровню 2020 года, инвестиционные вложения предприятием не планируютс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ОО «Вторая пятилетка» на 13,9 млн.руб., что составляет 64% к уровню 2020 года (в 2020 году в рамках технического перевооружения приобреталась с/х техника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АО «Сахарный завод «Ленинградский» на 16,4 млн.руб., что составляет 56% к уровню прошлого года. Основные этапы модернизации производства завершены. В 2021 году проведена замена оборудования насосного парка; приобретен и установлен шнек для возврата свекольной пульпы на жомосушилку; проведена модернизация выпарной станции с установкой подогревателя дефекованного сока; проведена модернизация подстанции ТП№1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О «Сыродельный комбинат «Ленинградский» на 93,1 млн.руб., что составляет 52% к уровню прошлого года. По решению учредителей предприятия пересмотрен инвестиционный план на 2021 год. В 2021 году проведена модернизация участка ферментации кефира и строительство склада готовой продук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т объема инвестиций обеспечен следующими предприятиям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АО «Ленинградское» (65,99 млн.руб.) или 148 % к уровню 2020 г., инвестиции в отчетном периоде направлены на приобретение племенных нетеле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АО «Имени Ильича» (146,7 млн.руб.), или 150% к уровню 2020 г. инвестиции направлены на приобретение сельскохозяйственной техник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ОО «Век» (16,2 млн.руб.), что в 2,2 раза выше уровня 2020 г. проводится модернизация производственного процесса: приобретена система технического зрения (специальное устройство для сортировки панелей ПВХ, приобретен автомобиль Toyota RAV4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1 января 2022 года на территории муниципального образования осуществляется реализация следующих инвестиционных проектов в рамках подписанных протоколов (соглашений) о намерениях по взаимодействию в сфере инвестиций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строительство производственного учебно-экспериментального садоводческого центра; инвестор- ИП Акимов А.А.; общая сумма инвестиций - 300 млн.руб. (планируется создание более 50 новых рабочих мест), фактически освоено 135,0 млн.руб.; Приняты к учету административно-бытовой корпус и здание холодильника (овощехранилища) №3. В двух овощехранилищах -холодильниках работы выполнены на 90%, частично установлено оборудовани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строительство производственного комплекса в ст. Крыловская для подработки, хранения и перевалки зерновых и масличных культур, инвестор ООО «Аллея», планируемый объем инвестиций 780 млн.руб., планируется создание более 30 новых рабочих мест, на текущую дату фактически освоено 10,5 млн.руб., завершены предпроектные работы; заключен договор на проектирование; подготовлены расчеты для проведения к сетям газоснабжения; заключен договор с Газораспределяющей организацией на технологическое присоединение к сетям газоснабжения;  установлены две трансформаторные подстанции для питания проектируемого комплекса; заключён договор с подрядной организацией на выполнение проектных работ; ведутся переговоры с РСХБ и параллельно с Центр-ивест банком на получение кредит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1 году подписан протокол о намерениях по взаимодействию в сфере инвестиций по реализации инвестиционного проекта «Швейная фабрика на базе торговой марки «Gloria Jeans» на территории муниципального образования Ленинградский район Краснодарского края; инвестор - ООО «Белун»; планируемый объем инвестиций 55 млн.руб., планируется создание 120 рабочих мест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Финансовые результаты деятельности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состоянию на 1 марта 2022 г. убытки сложились в следующих организациях: - ООО «Ленмедснаб-Доктор W», - сумма убытка 4473,0 тыс. руб. Убыток связан с сокращением выручки от реализации фармацевтической продукции, в результате снижения торговой наценки на продукцию вследствие высокой конкуренции на рынке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ОО «Эркафарм Юг» - 4676,0 тыс. руб., спрос на дорогие лекарства, биологические активные добавки (БАД) и лечебную косметику снизился. Покупатели приобретают продукцию по самой низкой стоимости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ОО «Эркафарм Краснодар» 18083,0 тыс. руб., спрос на дорогие лекарства, биологические активные добавки (БАД) и лечебную косметику снизился. Покупатели приобретают продукцию по самой низкой стоимости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ОО «Вторая Пятилетка» -18322,0 тыс. руб., уменьшена реализация продукции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ОО «Ренард» - 3742,0 тыс. руб., уменьшена реализация продукции (сыры твёрдых сортов)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Уровень жизни населения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ам социальной политики и повышения качественного уровня жизни населения администрация района уделяет особое внимание. В бюджетной сфере выплата заработной платы производится в срок и в полном объеме. В целом, по хозяйственному комплексу отмечается стабильный рост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емесячная заработная плата, включая выплаты социального характера, в расчете на одного работника по состоянию </w:t>
      </w:r>
      <w:r>
        <w:rPr>
          <w:color w:val="000000"/>
          <w:sz w:val="28"/>
          <w:szCs w:val="28"/>
        </w:rPr>
        <w:t>на 1 марта 2022 года составила 35641 руб. или 109,8 % к аналогичному периоду 2021 год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рамках выполнения мероприятий по доведению заработной платы, до среднеотраслевого уровня по Краснодарскому краю, </w:t>
      </w:r>
      <w:r>
        <w:rPr>
          <w:color w:val="000000"/>
          <w:sz w:val="28"/>
          <w:szCs w:val="28"/>
        </w:rPr>
        <w:t>на 1</w:t>
      </w:r>
      <w:r>
        <w:rPr>
          <w:sz w:val="28"/>
          <w:szCs w:val="28"/>
        </w:rPr>
        <w:t xml:space="preserve"> марта 2022 г., проведено 1 заседание межведомственной комиссии администрации муниципального образования Ленинградский район по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ению хозяйствующими субъектами платежей налогов и сборов в бюджеты всех уровней, повышению финансовой устойчивости, предупреждению несостоятельности (банкротства) хозяйствующих субъектов, своевременной выплаты заработной платы и доведению ее до среднеотраслевого уровня по Краснодарскому краю, легализации трудовых отношений и обеспечению гарантированного минимального размера оплаты труда работникам хозяйствующих субъектов. </w:t>
      </w:r>
    </w:p>
    <w:p>
      <w:pPr>
        <w:pStyle w:val="BodyText2"/>
        <w:tabs>
          <w:tab w:val="clear" w:pos="720"/>
          <w:tab w:val="left" w:pos="85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odyText2"/>
        <w:tabs>
          <w:tab w:val="clear" w:pos="720"/>
          <w:tab w:val="left" w:pos="2595" w:leader="none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итуация на рынке труда</w:t>
      </w:r>
    </w:p>
    <w:p>
      <w:pPr>
        <w:pStyle w:val="BodyText2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гистрируемом рынке труда Ленинградского района отмечается рост обращаемости граждан за содействием в поиске подходящей работы в центр занятости населения.</w:t>
      </w:r>
    </w:p>
    <w:p>
      <w:pPr>
        <w:pStyle w:val="BodyText2"/>
        <w:tabs>
          <w:tab w:val="clear" w:pos="720"/>
          <w:tab w:val="left" w:pos="39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исленность </w:t>
      </w:r>
      <w:r>
        <w:rPr>
          <w:color w:val="000000"/>
          <w:sz w:val="28"/>
          <w:szCs w:val="28"/>
        </w:rPr>
        <w:t>безработных</w:t>
      </w:r>
      <w:r>
        <w:rPr>
          <w:sz w:val="28"/>
          <w:szCs w:val="28"/>
        </w:rPr>
        <w:t xml:space="preserve"> граждан, зарегистрированных в государственных учреждениях службы занятости на 1 марта 2022 г. составляет 195 чел. или 52,6 %</w:t>
      </w:r>
      <w:r>
        <w:rPr/>
        <w:t xml:space="preserve"> </w:t>
      </w:r>
      <w:r>
        <w:rPr>
          <w:sz w:val="28"/>
          <w:szCs w:val="28"/>
        </w:rPr>
        <w:t>к уровню предшествующего года, уровень регистрируемой безработицы составляет 0,6 %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С целью стабилизации ситуации на рынке труда центром занятости населения Ленинградского района реализовываются мероприятия активной политики занятости населения, в рамках государственной программы Краснодарского края «Содействие занятости населения» 2013-2024 годы, основными задачами программы является: - обеспечение реализации права граждан на защиту от безработицы;</w:t>
      </w:r>
    </w:p>
    <w:p>
      <w:pPr>
        <w:pStyle w:val="Style2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ение эффективности регулирования процессов использования трудовых ресурсов и обеспечение защиты трудовых прав граждан;</w:t>
      </w:r>
    </w:p>
    <w:p>
      <w:pPr>
        <w:pStyle w:val="Style24"/>
        <w:rPr/>
      </w:pPr>
      <w:r>
        <w:rPr>
          <w:sz w:val="28"/>
          <w:szCs w:val="28"/>
        </w:rPr>
        <w:t>- внедрение культуры безопасного труд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оведение ярмарок вакансий, благодаря которым увеличивается трудоустройство граждан район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Ленинградский район                                                                              Е.В. Заверза</w:t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567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Text">
    <w:name w:val="text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бычный (веб) Знак2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jc w:val="both"/>
    </w:pPr>
    <w:rPr>
      <w:sz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64" w:right="-108" w:hanging="0"/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Standard">
    <w:name w:val="wStandard"/>
    <w:basedOn w:val="Normal"/>
    <w:qFormat/>
    <w:pPr>
      <w:widowControl w:val="false"/>
    </w:pPr>
    <w:rPr>
      <w:rFonts w:eastAsia="Lucida Sans Unicode" w:cs="Tahoma"/>
      <w:sz w:val="24"/>
    </w:rPr>
  </w:style>
  <w:style w:type="paragraph" w:styleId="BodyText21">
    <w:name w:val="Body Text 21"/>
    <w:basedOn w:val="Normal"/>
    <w:qFormat/>
    <w:pPr>
      <w:jc w:val="both"/>
    </w:pPr>
    <w:rPr>
      <w:sz w:val="32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lang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2:00Z</dcterms:created>
  <dc:creator>daemon</dc:creator>
  <dc:description/>
  <cp:keywords/>
  <dc:language>en-US</dc:language>
  <cp:lastModifiedBy>Pirhova</cp:lastModifiedBy>
  <cp:lastPrinted>2022-05-06T16:25:00Z</cp:lastPrinted>
  <dcterms:modified xsi:type="dcterms:W3CDTF">2022-05-13T07:58:00Z</dcterms:modified>
  <cp:revision>77</cp:revision>
  <dc:subject/>
  <dc:title>Пояснительная записка</dc:title>
</cp:coreProperties>
</file>