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3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22 янва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2/11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вобождении от должности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30-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ценко Светланы Юрьев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упившего заявления от председателя участковой изби</w:t>
        <w:softHyphen/>
        <w:t>рательной комиссии избирательного участка № 30-23 Троценко Светланы Юрьевны об освобождении от должности председателя участковой избира</w:t>
        <w:softHyphen/>
        <w:t>тельной комиссии избирательного участка № 30-23, руководствуясь пунктом 13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енинградская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 Освободить от должности председателя участковой избирательной комиссии избирательного участка № 30-23 Троценко Светлану Юр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территориальной избирательной комиссии Ленинградская от 24 августа 2020 г. № 198/1765 «О назначении председателя участковой избирательной комиссии избирательного участка № 30-23» признать утратив</w:t>
        <w:softHyphen/>
        <w:t xml:space="preserve">шим си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участковую избирательную комис</w:t>
        <w:softHyphen/>
        <w:t>сию избирательного участка № 30-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Интернет-странице территориаль</w:t>
        <w:softHyphen/>
        <w:t>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Возложить контроль за выполнением пунктов 3 и 4 настоящего решения  на  председателя  территориальной  избирательной  комиссии  Ленин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</w:t>
        <w:softHyphen/>
        <w:t>ская Д.П. Офице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8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 Площенк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User</dc:creator>
  <dc:description/>
  <cp:keywords/>
  <dc:language>en-US</dc:language>
  <cp:lastModifiedBy>User</cp:lastModifiedBy>
  <cp:lastPrinted>2019-12-26T17:04:00Z</cp:lastPrinted>
  <dcterms:modified xsi:type="dcterms:W3CDTF">2021-01-20T13:01:00Z</dcterms:modified>
  <cp:revision>24</cp:revision>
  <dc:subject/>
  <dc:title>ТЕРРИТОРИАЛЬНАЯ ИЗБИРАТЕЛЬНАЯ КОМИССИЯ</dc:title>
</cp:coreProperties>
</file>