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759109270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____________</w:t>
        <w:tab/>
        <w:tab/>
        <w:tab/>
        <w:tab/>
        <w:tab/>
        <w:t xml:space="preserve">                       №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/>
      </w:pPr>
      <w:r>
        <w:rPr>
          <w:b/>
          <w:bCs/>
          <w:sz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предоставлении в 2022 году отсрочки уплаты арендной платы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 договорам аренды недвижимого имущества, находящегося 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собственност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нинградский район (включая земельные участки), и п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ам аренды земельных участков, </w:t>
      </w:r>
      <w:r>
        <w:rPr>
          <w:b/>
          <w:color w:val="000000"/>
          <w:sz w:val="28"/>
          <w:szCs w:val="28"/>
        </w:rPr>
        <w:t xml:space="preserve">государственна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ственность на которые не разграничена на территор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о сложившимися в 2022 году условиями действия санкций, в це</w:t>
        <w:softHyphen/>
        <w:t>лях поддержки арендаторов недвижимого имущества, находящегося в муници</w:t>
        <w:softHyphen/>
        <w:t xml:space="preserve">пальной собственности муниципального образования Ленинградский район (включая земельные участки) </w:t>
      </w:r>
      <w:r>
        <w:rPr>
          <w:bCs/>
          <w:sz w:val="28"/>
          <w:szCs w:val="28"/>
        </w:rPr>
        <w:t xml:space="preserve">и по договорам аренды земельных участков, </w:t>
      </w:r>
      <w:r>
        <w:rPr>
          <w:color w:val="000000"/>
          <w:sz w:val="28"/>
          <w:szCs w:val="28"/>
        </w:rPr>
        <w:t>гос</w:t>
        <w:softHyphen/>
        <w:t>ударственная собственность на которые не разграничена на территории муни</w:t>
        <w:softHyphen/>
        <w:t>ципального образования Ленинградский район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053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раснодарского края от 5 ноября 2002 г. № 532 -КЗ «Об основах регу</w:t>
        <w:softHyphen/>
        <w:t>лирования земельных отношений в Краснодарском крае», пунктом 2.14 Плана обеспечения устойчивого развития экономики и социальной ста</w:t>
        <w:softHyphen/>
        <w:t>бильности в Краснодарском крае, утвержденного главой администрации (гу</w:t>
        <w:softHyphen/>
        <w:t xml:space="preserve">бернатором) Краснодарского края от 11 марта 2022 г. и </w:t>
      </w:r>
      <w:r>
        <w:rPr>
          <w:sz w:val="28"/>
          <w:szCs w:val="28"/>
        </w:rPr>
        <w:t>решением Совета муни</w:t>
        <w:softHyphen/>
        <w:t>ципаль</w:t>
        <w:softHyphen/>
        <w:t>ного  образования  Ленинградский  район  от  25 ноября 2016 г. № 85 «Об утвер</w:t>
        <w:softHyphen/>
        <w:t>ждении  Положения о  порядке  распоряжения  земельными участками на территории муниципального образования Ленинградский   район»,  п о с т а н о в л я 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становить, что в отношении договоров аренды недвижимого имущества, находящегося в муниципальной собственности муниципального образования Ленинградский район, а также земельных участков, находящихся муниципальной собственности муниципального образования Ленинградский район </w:t>
      </w:r>
      <w:r>
        <w:rPr>
          <w:bCs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государственная собственность на которые не разграничена на территории муниципального образования Ленинградский район, предоставленных в аренду индивидуальным предпринимателям и юридическим лицам, заключенным до вступления в силу настоящего постановления, в течение 5 рабочих дней со дня обращения арендатора земельного участка обеспечивается заключение дополнительного соглашения, предусматривающего отсрочку уплаты арендной платы, на следующих условиях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отсрочка предоставляется по уплате арендной платы по договорам аренды недвижимого имущества и земельных участков, условиями которых предусмотрено ежеквартальное внесение арендной платы, за период с 1 апреля 2022 г. по 30 июня 2022 г.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задолженность по арендной плате за период, указанный в подпункте 1 настоящего пункта, подлежит уплате не ранее 1 июля 2022 г. и не позднее 1 января 2023 г. поэтапно, равными платежами в установленные договором аренды сроки внесения арендной плат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отсрочка предоставляется по уплате и не начислении пени и штрафов по договорам аренды недвижимого имущества и земельных участков до 1 июля 2022 г.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отсрочка предоставляется в случае обращения арендатора с соответствующим заявлением в администрацию муниципального образования Ленинградский район до 30 июня 2022 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</w:rPr>
        <w:t>. Отделу имущественных отношений администрации муниципального образования Ленинградский район (Тоцкая Р.Г.)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администрации муниципального образования Ленинградский район в информационно- 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возложить                   на исполняющего обязанности </w:t>
      </w:r>
      <w:r>
        <w:rPr>
          <w:color w:val="000000"/>
          <w:sz w:val="28"/>
        </w:rPr>
        <w:t>заместителя главы муниципального образования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</w:rPr>
        <w:t>Тоцкую Р.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</w:rPr>
        <w:t xml:space="preserve">главы муниципального образова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енинградский район</w:t>
        <w:tab/>
        <w:tab/>
        <w:tab/>
        <w:tab/>
        <w:tab/>
        <w:tab/>
        <w:t xml:space="preserve">                      И.М. Горобец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1:00Z</dcterms:created>
  <dc:creator>KIO</dc:creator>
  <dc:description/>
  <cp:keywords/>
  <dc:language>en-US</dc:language>
  <cp:lastModifiedBy>Oficerova</cp:lastModifiedBy>
  <cp:lastPrinted>2022-03-24T16:29:00Z</cp:lastPrinted>
  <dcterms:modified xsi:type="dcterms:W3CDTF">2022-03-30T12:02:00Z</dcterms:modified>
  <cp:revision>12</cp:revision>
  <dc:subject/>
  <dc:title>О предоставлении открытому акционерному обществу</dc:title>
</cp:coreProperties>
</file>