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</w:t>
      </w:r>
      <w:r>
        <w:rPr>
          <w:rFonts w:cs="Times New Roman" w:ascii="Times New Roman" w:hAnsi="Times New Roman"/>
          <w:sz w:val="28"/>
          <w:szCs w:val="28"/>
          <w:lang w:val="en-C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4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муниципального               образования Ленинградский район от 27 декабря 2017 г. № 103 «Об    утверждении Правил землепользования и застройки территории           Крыловского сельского поселения Ленинградского района                     Краснодарского края»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«О внесении изменений в решение Совета муниципального               образования Ленинградский район от 27 декабря 2017 г. № 103 «Об    утверждении Правил землепользования и застройки территории           Крыловского сельского поселения Ленинградского района                     Краснодарского края» 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«О внесении изменений в решение Совета муниципального               образования Ленинградский район от 27 декабря 2017 г. № 103 «Об    утверждении Правил землепользования и застройки территории           Крыловского сельского поселения Ленинградского района                     Краснодарского края» 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11:16:00Z</dcterms:modified>
  <cp:revision>137</cp:revision>
  <dc:subject/>
  <dc:title/>
</cp:coreProperties>
</file>