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й услуги «Принятие решения о подготов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ации по планировке территории»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1 июня 2021 года по 2 июл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9 июл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06-18T11:29:00Z</dcterms:modified>
  <cp:revision>47</cp:revision>
  <dc:subject/>
  <dc:title>     </dc:title>
</cp:coreProperties>
</file>