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3 от 9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 октября 2020 г. № 912 «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итанием обучающихся в муниципальных общеобразовательных организациях муницип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Ленинградский район»»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 О внесении изменений в постановление администрации муниципального образования Ленинградский район от 16 октября 2020 г. № 912 «Об утверждении порядка  обеспечения питанием обучающихся в муниципальных общеобразовательных организациях муниципального образования Ленинградский район» 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 О внесении изменений в постановление администрации муниципального образования Ленинградский район от 16 октября 2020 г. № 912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 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7-15T15:59:00Z</dcterms:modified>
  <cp:revision>23</cp:revision>
  <dc:subject/>
  <dc:title/>
</cp:coreProperties>
</file>