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 от 27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ind w:righ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Ленинградский район от 29 апреля 2021 г. №392 «Об утверждении административного регламента предоставления услуги «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апреля 2021 г. №392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апреля 2021 г. №392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01T05:53:00Z</dcterms:modified>
  <cp:revision>68</cp:revision>
  <dc:subject/>
  <dc:title/>
</cp:coreProperties>
</file>