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2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7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раморовой Галины Алексее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31 марта 2022 г. № 27/215 «О досрочном прекращении полномочий члена участковой избирательной комиссии избирательного участка №             30-07 с правом решающего голоса Марченко Ирины Алексеевны», досрочно прекращены полномочия члена участковой избирательной комиссии избирательного участка № 30-07 с правом решающего голоса Марченко Ирины Алексеевны, выдвинутой в состав участковой избирательной комиссии региональным отделением Политической партии СПРАВЕДЛИВАЯ РОССИЯ в Краснода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7 из резерва состава участ</w:t>
        <w:softHyphen/>
        <w:t>ковой избирательной комиссии избирательного участка № 30-07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7 с правом решающего голоса Краморову Галину Алексеевну из состава резерва участковой избирательной комиссии избирательного участка № 30-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4-11T14:34:00Z</cp:lastPrinted>
  <dcterms:modified xsi:type="dcterms:W3CDTF">2022-04-11T11:35:00Z</dcterms:modified>
  <cp:revision>107</cp:revision>
  <dc:subject/>
  <dc:title/>
</cp:coreProperties>
</file>