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 г.</w:t>
        <w:tab/>
        <w:tab/>
        <w:tab/>
        <w:tab/>
        <w:t xml:space="preserve"> </w:t>
        <w:tab/>
        <w:t xml:space="preserve">                                     № ____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Реестре должностей муниципальной службы в администрации муниципального образования Ленинградский муниципальный округ Краснодарского края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В соответствии с Федеральным законом от 2 марта 2007 г.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8 июня 2007 г. № 1243-КЗ «О Реестре должностей муниципальной службы в Краснодарском крае», статьей 59 Устава муниципального образования Ленинградский муниципальный округ Краснодарского края,          п о с т а н о в л я ю</w:t>
      </w:r>
      <w:r>
        <w:rPr>
          <w:rFonts w:eastAsia="Calibri"/>
          <w:bCs/>
          <w:color w:val="26282F"/>
          <w:sz w:val="27"/>
          <w:szCs w:val="27"/>
          <w:lang w:eastAsia="en-US"/>
        </w:rPr>
        <w:t>:</w:t>
      </w:r>
    </w:p>
    <w:p>
      <w:pPr>
        <w:pStyle w:val="2"/>
        <w:tabs>
          <w:tab w:val="clear" w:pos="851"/>
          <w:tab w:val="left" w:pos="0" w:leader="none"/>
        </w:tabs>
        <w:ind w:firstLine="709"/>
        <w:jc w:val="both"/>
        <w:rPr/>
      </w:pPr>
      <w:r>
        <w:rPr/>
        <w:t>1. Утвердить Реестр должностей муниципальной службы в администрации муниципального образования Ленинградский муниципальный округ Краснодарского края (приложение).</w:t>
      </w:r>
    </w:p>
    <w:p>
      <w:pPr>
        <w:pStyle w:val="Normal"/>
        <w:spacing w:lineRule="auto" w:line="252" w:before="0" w:after="5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2. Отделу кадров и муниципальной службы администрации муниципального образования Ленинградский район (Фесюра О.Н.) обеспечить опубликование и размещение настоящего постановления на </w:t>
      </w:r>
      <w:r>
        <w:rPr>
          <w:sz w:val="28"/>
          <w:szCs w:val="28"/>
        </w:rPr>
        <w:t>официальном сайте администрации муниципального образования Ленинградский район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25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6pt;height:0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5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и силу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 xml:space="preserve">я администрации муниципального образования Ленинградский район от </w:t>
      </w:r>
      <w:bookmarkStart w:id="0" w:name="_Hlk181427865"/>
      <w:r>
        <w:rPr>
          <w:color w:val="000000"/>
          <w:sz w:val="28"/>
          <w:szCs w:val="28"/>
        </w:rPr>
        <w:t>17 октября 2023 г.        № 1156</w:t>
      </w:r>
      <w:bookmarkEnd w:id="0"/>
      <w:r>
        <w:rPr>
          <w:color w:val="000000"/>
          <w:sz w:val="28"/>
          <w:szCs w:val="28"/>
        </w:rPr>
        <w:t xml:space="preserve"> «О Реестре должностей муниципальной службы в администрации муниципального образования Ленинградский район».</w:t>
      </w:r>
    </w:p>
    <w:p>
      <w:pPr>
        <w:pStyle w:val="Normal"/>
        <w:spacing w:lineRule="auto" w:line="252" w:before="0" w:after="5"/>
        <w:ind w:left="-8" w:right="115"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Ленинградский район Шерстобитова В.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вступает в силу </w:t>
      </w:r>
      <w:r>
        <w:rPr>
          <w:sz w:val="28"/>
          <w:szCs w:val="28"/>
        </w:rPr>
        <w:t>со дня его подписания, но не ранее даты внесения записи в Единый государственный реестр юридических лиц об изменении наименования администрации муниципального образования Ленинградский район на администрацию муниципального образования Ленинградский муниципальный округ Краснодарского края.</w:t>
      </w:r>
    </w:p>
    <w:p>
      <w:pPr>
        <w:pStyle w:val="Normal"/>
        <w:ind w:left="-8"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" w:right="1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Глава Ленинградского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Ю.Ю. Шулико</w:t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  <w:tab w:val="center" w:pos="4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 w:before="0" w:after="309"/>
        <w:ind w:left="3084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Ленинградский район 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4 г. № 1208</w:t>
      </w:r>
    </w:p>
    <w:p>
      <w:pPr>
        <w:pStyle w:val="Normal"/>
        <w:spacing w:lineRule="auto" w:line="244" w:before="0" w:after="24"/>
        <w:ind w:left="684" w:right="576" w:firstLine="7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естр 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образования Ленинградский муниципальный окру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естр должностей муниципальной службы в администрации муниципального образования Ленинградский муниципальный округ Краснодарского края (далее – Реестр) представляет собой перечень наименований должностей муниципальной службы, классифицированных по органам местного самоуправления, группам должностей и другим функциональным признакам дол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Наименование должностей муниципальной служб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 составлении и утверждении штатного расписания администрации муниципального образования Ленинградский муниципальный округ Краснодарского края используются следующие наименования должностей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заместитель главы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ститель главы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017"/>
      <w:bookmarkEnd w:id="1"/>
      <w:r>
        <w:rPr>
          <w:sz w:val="28"/>
          <w:szCs w:val="28"/>
        </w:rPr>
        <w:t>управляющий дел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017"/>
      <w:bookmarkEnd w:id="2"/>
      <w:r>
        <w:rPr>
          <w:sz w:val="28"/>
          <w:szCs w:val="28"/>
        </w:rPr>
        <w:t>заместитель управляющего дел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019"/>
      <w:bookmarkEnd w:id="3"/>
      <w:r>
        <w:rPr>
          <w:sz w:val="28"/>
          <w:szCs w:val="28"/>
        </w:rPr>
        <w:t>начальник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019"/>
      <w:bookmarkEnd w:id="4"/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ни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ием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ускается двойное наименование должности муниципальной службы в случае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аместитель руководителя органа местного самоуправления является руководителем отраслевого (функционального) или территориаль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заместитель руководителя отраслевого (функционального) или территориального органа местного самоуправления является руководителем подразделения в этом отраслевом (функциональном) или территориальн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024"/>
      <w:bookmarkEnd w:id="5"/>
      <w:r>
        <w:rPr>
          <w:sz w:val="28"/>
          <w:szCs w:val="28"/>
        </w:rPr>
        <w:t>в) лицо, замещающее должность муниципальной службы, является главным архитектором или его замест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цо, замещающее должность муниципальной службы, является специалистом по режиму секретности (при отсутствии в структуре органа местного самоуправления режимно-секретного структурного подразделения).</w:t>
      </w:r>
    </w:p>
    <w:p>
      <w:pPr>
        <w:pStyle w:val="Normal"/>
        <w:autoSpaceDE w:val="false"/>
        <w:ind w:firstLine="720"/>
        <w:jc w:val="both"/>
        <w:rPr/>
      </w:pPr>
      <w:bookmarkStart w:id="6" w:name="sub_2024"/>
      <w:bookmarkEnd w:id="6"/>
      <w:r>
        <w:rPr>
          <w:sz w:val="28"/>
          <w:szCs w:val="28"/>
        </w:rPr>
        <w:t>3. Наименование должности муниципальной службы, установленное Реестром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Реестр должностей муниципальной службы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Для непосредственного обеспечения исполнения полномочий главы муниципального образования Ленинградский муниципальный округ Краснодарского края устанавливаются ведущие должности муниципальной служб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ни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ощн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ля обеспечения исполнения полномочий органов местного самоуправления муниципального округа в исполнительно-распорядительном органе муниципального образования устанавливаются следующие должности муниципальной службы, подразделяемые по группам:</w:t>
      </w:r>
    </w:p>
    <w:p>
      <w:pPr>
        <w:pStyle w:val="21"/>
        <w:ind w:firstLine="851"/>
        <w:rPr/>
      </w:pPr>
      <w:r>
        <w:rPr/>
        <w:t>а) выс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ервый заместитель главы муниципального образова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главны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управляющий делами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меститель управляющего делами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чальник управле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меститель начальника управле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чальник отдела (самостоятельного)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меститель начальника отдела (самостоятельного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ведущ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чальник отдела управле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меститель начальника отдела управления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ведующий сектором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главный специалис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стар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едущий специалист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ведующий приемн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младшие должности муниципальной службы:</w:t>
      </w:r>
    </w:p>
    <w:p>
      <w:pPr>
        <w:pStyle w:val="Normal"/>
        <w:ind w:firstLine="1134"/>
        <w:jc w:val="both"/>
        <w:rPr/>
      </w:pPr>
      <w:r>
        <w:rPr>
          <w:sz w:val="28"/>
        </w:rPr>
        <w:t>специалист 1 категории;</w:t>
      </w:r>
    </w:p>
    <w:p>
      <w:pPr>
        <w:pStyle w:val="Normal"/>
        <w:ind w:firstLine="1134"/>
        <w:jc w:val="both"/>
        <w:rPr/>
      </w:pPr>
      <w:r>
        <w:rPr>
          <w:sz w:val="28"/>
        </w:rPr>
        <w:t>специалист 2 категории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пециал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Первый заместитель главы </w:t>
      </w:r>
    </w:p>
    <w:p>
      <w:pPr>
        <w:pStyle w:val="Heading1"/>
        <w:rPr/>
      </w:pPr>
      <w:r>
        <w:rPr/>
        <w:t>муниципального образования                                                     В.Н.Шерстоб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6BD17CDE01894DD9A36C7E4461606019B1B3B914C2363CDB4032AAAD2F9183k2H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39:00Z</dcterms:created>
  <dc:creator>гиммлер оукеншильд</dc:creator>
  <dc:description/>
  <cp:keywords/>
  <dc:language>en-US</dc:language>
  <cp:lastModifiedBy>АлексZ</cp:lastModifiedBy>
  <cp:lastPrinted>2023-10-16T14:15:00Z</cp:lastPrinted>
  <dcterms:modified xsi:type="dcterms:W3CDTF">2025-03-01T16:15:00Z</dcterms:modified>
  <cp:revision>4</cp:revision>
  <dc:subject/>
  <dc:title>РОССИЙСКАЯ ФЕДЕРАЦИЯ</dc:title>
</cp:coreProperties>
</file>