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9 от 25 октя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заключения соглашений о защите и поощрении капиталовложений со стороны муниципального образования Ленинградский район и порядка 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</w:t>
      </w:r>
    </w:p>
    <w:p>
      <w:pPr>
        <w:pStyle w:val="Style2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рядка заключения соглашений о защите и поощрении капиталовложений со стороны муниципального образования Ленинградский район и порядка 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прогнозирования и инвестиц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рядка заключения соглашений о защите и поощрении капиталовложений со стороны муниципального образования Ленинградский район и порядка 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Ю.А.Лыг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Т.В.Матю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11-03T16:29:00Z</cp:lastPrinted>
  <dcterms:modified xsi:type="dcterms:W3CDTF">2023-11-03T13:39:00Z</dcterms:modified>
  <cp:revision>95</cp:revision>
  <dc:subject/>
  <dc:title/>
</cp:coreProperties>
</file>