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2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осточ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Ленинградского района от 28 ноября 2014 г. №37 «Об утверждении Правил землепользования и застройки территории Восточного сельского поселения Ленинград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Heading1"/>
        <w:suppressAutoHyphens w:val="true"/>
        <w:spacing w:lineRule="auto" w:line="252"/>
        <w:ind w:right="849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шения Совета муниципального образования Ленинградский район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Восточ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28 ноября 2014 г. №37 «Об утверждении Правил землепользования и застройки территории Восточного сельского поселения Ленинградского района  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Восточ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28 ноября 2014 г. №37 «Об утверждении Правил землепользования и застройки территории Восточного сельского поселения Ленинградского райо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eastAsia="PMingLiU;新細明體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新細明體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09:00:00Z</dcterms:modified>
  <cp:revision>76</cp:revision>
  <dc:subject/>
  <dc:title/>
</cp:coreProperties>
</file>