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9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6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Алешиной Антонины Иван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6 с правом решающего голоса Алешиной Антонины Ивано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Алешиной Антонины Ивановны, члена участковой избирательной комиссии избирательного участка № 30-26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8-06T14:24:00Z</cp:lastPrinted>
  <dcterms:modified xsi:type="dcterms:W3CDTF">2021-08-06T12:31:00Z</dcterms:modified>
  <cp:revision>81</cp:revision>
  <dc:subject/>
  <dc:title/>
</cp:coreProperties>
</file>