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НИНГРАД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7 мая 2018 года</w:t>
      </w:r>
      <w:r>
        <w:rPr>
          <w:rFonts w:cs="Arial" w:ascii="Arial" w:hAnsi="Arial"/>
        </w:rPr>
        <w:t xml:space="preserve">                            №  </w:t>
      </w:r>
      <w:r>
        <w:rPr>
          <w:rFonts w:cs="Arial" w:ascii="Arial" w:hAnsi="Arial"/>
          <w:lang w:val="ru-RU"/>
        </w:rPr>
        <w:t>434</w:t>
      </w:r>
      <w:r>
        <w:rPr>
          <w:rFonts w:cs="Arial" w:ascii="Arial" w:hAnsi="Arial"/>
        </w:rPr>
        <w:t xml:space="preserve">                                  ст. Ленинградская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Heading2"/>
        <w:shd w:fill="auto" w:val="clear"/>
        <w:tabs>
          <w:tab w:val="clear" w:pos="708"/>
          <w:tab w:val="left" w:pos="2590" w:leader="none"/>
        </w:tabs>
        <w:spacing w:before="0" w:after="0"/>
        <w:ind w:firstLine="567"/>
        <w:rPr>
          <w:rFonts w:ascii="Arial" w:hAnsi="Arial" w:cs="Arial"/>
          <w:color w:val="FFFFFF"/>
          <w:spacing w:val="0"/>
          <w:sz w:val="24"/>
          <w:szCs w:val="24"/>
        </w:rPr>
      </w:pPr>
      <w:r>
        <w:rPr>
          <w:rFonts w:cs="Arial" w:ascii="Arial" w:hAnsi="Arial"/>
          <w:color w:val="FFFFFF"/>
          <w:spacing w:val="0"/>
          <w:sz w:val="24"/>
          <w:szCs w:val="24"/>
        </w:rPr>
        <w:t>МИНАДМИНИСТРАЦИЯ</w:t>
      </w:r>
      <w:r>
        <w:rPr>
          <w:rFonts w:cs="Arial" w:ascii="Arial" w:hAnsi="Arial"/>
          <w:caps/>
          <w:color w:val="FFFFFF"/>
          <w:spacing w:val="0"/>
          <w:sz w:val="24"/>
          <w:szCs w:val="24"/>
        </w:rPr>
        <w:t>муни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ind w:firstLine="567"/>
        <w:jc w:val="center"/>
        <w:rPr/>
      </w:pPr>
      <w:r>
        <w:rPr>
          <w:rFonts w:cs="Arial" w:ascii="Arial" w:hAnsi="Arial"/>
          <w:color w:val="FFFFFF"/>
          <w:sz w:val="32"/>
          <w:szCs w:val="32"/>
        </w:rPr>
        <w:t>й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б определении границ прилегающих к некоторым 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рганизациям и (или) объектам территорий, на которых 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не допускается продажа алкогольной продукции, 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Ленинградский район </w:t>
      </w:r>
    </w:p>
    <w:p>
      <w:pPr>
        <w:pStyle w:val="TextBody"/>
        <w:tabs>
          <w:tab w:val="clear" w:pos="708"/>
          <w:tab w:val="left" w:pos="1276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ascii="Arial" w:hAnsi="Arial" w:cs="Arial"/>
          <w:sz w:val="24"/>
          <w:szCs w:val="32"/>
          <w:lang w:val="sr-CS"/>
        </w:rPr>
      </w:pPr>
      <w:r>
        <w:rPr>
          <w:rFonts w:cs="Arial" w:ascii="Arial" w:hAnsi="Arial"/>
          <w:sz w:val="24"/>
          <w:szCs w:val="32"/>
          <w:lang w:val="sr-CS"/>
        </w:rPr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В соответствии со статьей 16 Федерального закона от 22 ноября 1995 года № 171-ФЗ </w:t>
      </w: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sz w:val="24"/>
          <w:lang w:val="sr-CS"/>
        </w:rPr>
        <w:t>О государственном регулировании производства и оборота этилового спирта, алкогольной и спиртосодержащей продукции</w:t>
      </w:r>
      <w:r>
        <w:rPr>
          <w:rFonts w:cs="Arial" w:ascii="Arial" w:hAnsi="Arial"/>
          <w:sz w:val="24"/>
        </w:rPr>
        <w:t>»</w:t>
      </w:r>
      <w:r>
        <w:rPr>
          <w:rFonts w:cs="Arial" w:ascii="Arial" w:hAnsi="Arial"/>
          <w:sz w:val="24"/>
          <w:lang w:val="sr-CS"/>
        </w:rPr>
        <w:t>, статьей 66 Устава муниципального образования Ленинградский район, учитывая результаты общественных обсуждений по вопросу определения границ,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Ленинградский район (заключение о результатах общественных обсуждений от 3 мая 2018 года) постановля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Установить способ определения границ,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в муниципальном образовании Ленинградский район, по пешеходной зон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ru-RU"/>
        </w:rPr>
        <w:t>Прилегающую территорию определить от входа для посетителей в здание, строение, сооружение, помещение в котором расположены организации (детские, образовательные, медицинские, объекты спорта, вокзалы) до входа для посетителей в объекты торговли и объекты, оказывающие услуги общественного пит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При наличии обособленной территории (территория, границы которой обозначены ограждением – забором), прилегающую территорию определить от входа для посетителей на обособленную территорию до входа для посетителей в объекты торговли и объекты, оказывающие услуги общественного пит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Определить границы, прилегающих к некоторым зданиям, строениям, помещениям, объектам и местам территорий, на которых не допускается </w:t>
      </w:r>
    </w:p>
    <w:p>
      <w:pPr>
        <w:pStyle w:val="TextBody"/>
        <w:tabs>
          <w:tab w:val="clear" w:pos="708"/>
          <w:tab w:val="left" w:pos="1134" w:leader="none"/>
        </w:tabs>
        <w:ind w:left="851" w:firstLine="567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розничная продажа алкогольной продукции в муниципальном образовании Ленинградский район от объектов торговл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– 100 мет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lang w:val="sr-CS"/>
        </w:rPr>
        <w:t>к зданиям, строениям, сооружениям, помещениям, находящимся во владении и (или) использовании организаций, осуществляющих обучение несовершеннолетних – 100 метров (за исключением населенных пунктов, в которых расположен единственный объект торговл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lang w:val="sr-CS"/>
        </w:rPr>
        <w:t>к зданиям, строениям, сооружениям, помещениям,находящимся во владении и (или) использовании организаций, осуществляющих обучение несовершеннолетних в населенных пунктах, в которых расположен единственный объект торговли - 25 мет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или осуществляющих медицинскую деятельность наряду с основной (уставной) деятельностью на основании лицензии, выданной в порядке, установленной законодательством Российской Федерации, за исключением видов медицинской деятельности по перчню, утвержденному Правительством Российской Федерации – 50 метров (за исключением поселка Уманского Ленинградского район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lang w:val="sr-CS"/>
        </w:rPr>
        <w:t>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или осуществляющих медицинскую деятельность наряду с основной (уставной) деятельностью на основании лицензии, выданной в порядке, установленной законодательством Российской Федерациив в поселке Уманском Ленинградского района – 10 мет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к спортивным сооружениям, которые являются объектами недвижимости и права на которые зарегистрированы в установленном порядке – 50 мет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lang w:val="sr-CS"/>
        </w:rPr>
        <w:t>к вокзалам – 40 метров.</w:t>
      </w:r>
    </w:p>
    <w:p>
      <w:pPr>
        <w:pStyle w:val="TextBody"/>
        <w:numPr>
          <w:ilvl w:val="0"/>
          <w:numId w:val="3"/>
        </w:numPr>
        <w:ind w:left="0"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Определить границы,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в муниципальном образовании Ленинградский район от объектов, оказывающих услуги общественного питания:</w:t>
      </w:r>
    </w:p>
    <w:p>
      <w:pPr>
        <w:pStyle w:val="TextBody"/>
        <w:numPr>
          <w:ilvl w:val="0"/>
          <w:numId w:val="2"/>
        </w:numPr>
        <w:ind w:left="0"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к зданиям, строениям, сооружениям, помещениям,находящимся во владении и пользовании образовательных организаций (за исключением </w:t>
      </w:r>
    </w:p>
    <w:p>
      <w:pPr>
        <w:pStyle w:val="TextBody"/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ind w:firstLine="567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3организаций дополнительного образования, организаций дополнительного профессионального образования) – 50 метров;</w:t>
      </w:r>
    </w:p>
    <w:p>
      <w:pPr>
        <w:pStyle w:val="TextBody"/>
        <w:numPr>
          <w:ilvl w:val="0"/>
          <w:numId w:val="2"/>
        </w:numPr>
        <w:ind w:left="0"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к зданиям, строениям, сооружениям, помещениям, находящимся во владении и пользовании организаций, осуществляющих обучение несовершеннолетних – 50 метров (за исключением населенных пунктов, в которых расположен единственный объект, оказывающий услуги общественного питания);</w:t>
      </w:r>
    </w:p>
    <w:p>
      <w:pPr>
        <w:pStyle w:val="TextBody"/>
        <w:numPr>
          <w:ilvl w:val="0"/>
          <w:numId w:val="2"/>
        </w:numPr>
        <w:ind w:left="0"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к зданиям, строениям, сооружениям,помещениям, находящимся во владении и пользовании организаций, осуществляющих обучение несовершеннолетних в населенных пунктах, в которых расположен единственный объект, оказывающий услуги общественного питания – 25 метров;</w:t>
      </w:r>
    </w:p>
    <w:p>
      <w:pPr>
        <w:pStyle w:val="TextBody"/>
        <w:numPr>
          <w:ilvl w:val="0"/>
          <w:numId w:val="2"/>
        </w:numPr>
        <w:ind w:left="0"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к зданиям, строениям, сооружениям, помещениям, находящимся во владении и пользовании муниципальных и (или) государственных организаций, осуществляющих медицинскую деятельность – 50 метров;</w:t>
      </w:r>
    </w:p>
    <w:p>
      <w:pPr>
        <w:pStyle w:val="TextBody"/>
        <w:numPr>
          <w:ilvl w:val="0"/>
          <w:numId w:val="2"/>
        </w:numPr>
        <w:ind w:left="0"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к зданиям, строениям, сооружениям, помещениям юридических лиц и индивидуальгных предпринимателей, осуществляющих медицинскую деятельность – 35 метров;</w:t>
      </w:r>
    </w:p>
    <w:p>
      <w:pPr>
        <w:pStyle w:val="TextBody"/>
        <w:numPr>
          <w:ilvl w:val="0"/>
          <w:numId w:val="2"/>
        </w:numPr>
        <w:ind w:left="0"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к спортивным сооружениям, которые являются объектами недвижимости и права на которые зарегистрированы в установленном порядке – 50 метров;</w:t>
      </w:r>
    </w:p>
    <w:p>
      <w:pPr>
        <w:pStyle w:val="TextBody"/>
        <w:numPr>
          <w:ilvl w:val="0"/>
          <w:numId w:val="2"/>
        </w:numPr>
        <w:ind w:left="0"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к вокзалам – 40 мет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равлению архитектуры и градостроительства администрации муниципального образования Ленинградский район (Чуркин) разработать и утвердить схемы границ,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в муниципальном образовании Ленинградский район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равлению экономического развития, потребительской сферы и информационных технологий администрации муниципального образования Ленинградский район обеспечить опубликование настоящего постановления в газете «Степные зори» и обеспечить его размещение (опубликование) на официальном сайте администрации муниципального образования Ленинградский район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  <w:lang w:val="ru-RU"/>
        </w:rPr>
        <w:t>Контроль за выполнением настоящего постановления возложить на первого заместителя главы муниципального образования Ф.Н. Гордиенко и заместителя главы муниципального образования А.Н. Шередекин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Глава </w:t>
      </w:r>
    </w:p>
    <w:p>
      <w:pPr>
        <w:pStyle w:val="Heading3"/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униципального образования</w:t>
      </w:r>
    </w:p>
    <w:p>
      <w:pPr>
        <w:pStyle w:val="Heading3"/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Ленинградский район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  <w:lang w:val="ru-RU"/>
        </w:rPr>
        <w:t xml:space="preserve">                                                                    </w:t>
      </w:r>
    </w:p>
    <w:p>
      <w:pPr>
        <w:pStyle w:val="Heading3"/>
        <w:ind w:firstLine="567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.Н.Гук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590" w:leader="none"/>
      </w:tabs>
      <w:spacing w:before="17" w:after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sr-CS"/>
    </w:rPr>
  </w:style>
  <w:style w:type="character" w:styleId="Style10">
    <w:name w:val="Нижний колонтитул Знак"/>
    <w:qFormat/>
    <w:rPr>
      <w:sz w:val="24"/>
      <w:szCs w:val="24"/>
      <w:lang w:val="sr-CS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Название Знак"/>
    <w:qFormat/>
    <w:rPr>
      <w:rFonts w:eastAsia="Calibri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434343"/>
      <w:spacing w:val="-1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rFonts w:eastAsia="Calibri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7:00Z</dcterms:created>
  <dc:creator>machburo</dc:creator>
  <dc:description/>
  <cp:keywords/>
  <dc:language>en-US</dc:language>
  <cp:lastModifiedBy>Пользователь Windows</cp:lastModifiedBy>
  <cp:lastPrinted>2018-05-03T16:00:00Z</cp:lastPrinted>
  <dcterms:modified xsi:type="dcterms:W3CDTF">2018-06-01T11:51:00Z</dcterms:modified>
  <cp:revision>8</cp:revision>
  <dc:subject/>
  <dc:title/>
</cp:coreProperties>
</file>