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536" w:hanging="0"/>
        <w:rPr/>
      </w:pPr>
      <w:r>
        <w:rPr>
          <w:sz w:val="28"/>
        </w:rPr>
        <w:t>решением Совета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Ленинградский муниципальный округ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Краснодарского края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от 10.09.2024 г. № 21</w:t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Текст гимна муниципального образования </w:t>
      </w:r>
    </w:p>
    <w:p>
      <w:pPr>
        <w:pStyle w:val="Heading1"/>
        <w:rPr/>
      </w:pPr>
      <w:r>
        <w:rPr/>
        <w:t>Ленинградский муниципальный округ Краснода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стихи В. Лесняк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ы – Кубани привольной частица,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Славный наш Ленинградский район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Все поселки твои и станицы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Чтут российский державный закон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ы прошел сквозь военные грозы,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Защищая страну, край родной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Помнят все твои травы и росы-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День Победы и путь боевой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ы, потомки, в долгу неоплатном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У кубанских отцов – казаков,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Славу их трудовую и ратную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Пронесем по дорогам веков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задумано, в жизнь воплотится,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Отчий край, мы с тобой до конца,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И любовь навсегда сохранится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В наших верных сыновних сердцах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50:00Z</dcterms:created>
  <dc:creator>Роман</dc:creator>
  <dc:description/>
  <cp:keywords/>
  <dc:language>en-US</dc:language>
  <cp:lastModifiedBy>Матюха</cp:lastModifiedBy>
  <cp:lastPrinted>2024-09-20T14:38:00Z</cp:lastPrinted>
  <dcterms:modified xsi:type="dcterms:W3CDTF">2024-09-20T11:38:00Z</dcterms:modified>
  <cp:revision>5</cp:revision>
  <dc:subject/>
  <dc:title>ПРИЛОЖЕНИЕ № 2</dc:title>
</cp:coreProperties>
</file>